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207/43/20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7 июля 2023</w:t>
      </w:r>
      <w:r>
        <w:rPr>
          <w:sz w:val="24"/>
          <w:szCs w:val="24"/>
          <w:lang w:val="uk-UA"/>
        </w:rPr>
        <w:t xml:space="preserve"> года   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отивированное постановление составлено 20 июля 2023 год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Style w:val="S1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с участием лица, привлекаемого к административной ответственности – Давыденко М.В., защитника – адвоката Жуковой А.И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Style w:val="S11"/>
        </w:rPr>
        <w:t>Давыденко Михаила Валерьевича,</w:t>
      </w:r>
      <w:r>
        <w:rPr>
          <w:rFonts w:cs="Times New Roman" w:ascii="Times New Roman" w:hAnsi="Times New Roman"/>
          <w:sz w:val="24"/>
          <w:szCs w:val="24"/>
        </w:rPr>
        <w:t xml:space="preserve"> 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ношении Давыденко М.В. 3 июля 2023 года ст. УУП ГУУП и ПДН ПП №1 ОМВД России по г. Евпатории майором полиции ***. составлен протокол об административном правонарушении 8201 № *** по тем основаниям, что Давыденко М.В., 31 мая 2023 года в 22 час. 00 мин, находясь в квартире по адресу: ***, употребил без назначения врача наркотическое вещество. Согласно акту медицинского освидетельствования на состояние опьянения (алкогольного, наркотического или иного токсического) №312 от 7 июня 2023 года в моче у Давыденко М.В. обнаружены 11-нор-∆9-тетрагидроканнабиноловая кислота, фенибут, кетопроф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Давыденко М.В. вину в совершении вышеуказанного правонарушения не признал и пояснил, что в указанный в протоколе день и время, он не употреблял наркотические вещества, так как вместе со своей сожительницей ***. ходили к психологу по поводу дочери. Наркотические вещества не употребляет. Пьет обезболивающие и успокоительные таблетки. Вину не признает, поскольку наркотические средства не употреблял. Откуда в его моче появились данные вещества ему не известно. Никаких запрещенных средств он не употреблял. Полагает, что указанные вещества могла подсыпать ему в еду его сожительница ***., поскольку он собирался с ней расстаться и она угрожала, что он пожалеет об э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Давыденко М.В. – адвокат ***. в суде просила дело в отношении ее подзащитного прекратить за отсутствием состава административного правонарушения, поскольку о том, что Давыденко М.В. 31 мая 2023 года употребил наркотическое вещество известно только со слов его сожительницы Уфимцевой Е.А., с которой у ее доверителя сложились непростые отношения. Доказательств, что Давыденко М.В. употребил наркотическое средство без назначения врача, материалы дела не содержат. Фенибут и кетопрофен, обнаруженные в биологической среде Давыденко М.В. являются лекарственными препаратами, их можно купить в аптеке без рецеп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Давыденко М.В., его защитника адвоката ***., исследовав материалы дела, суд пришел к выводу о наличии в действиях Давыденко М.В. состава правонарушения, предусмотренного ст. 6.9 ч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анкция ст.6.9 ч.1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40 Федерального закона от 8 января 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44 названного закона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этой статьи медицинское освидетельствование лица, указанного в пункте 1 данной статьи, проводится, в том числе по направлению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ом 3.1 пункта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. № 933н, установлено, что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в том числе на основании направления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 8201 ***от 3 июля 2023 года, он был составлен в отношении Давыденко М.В. в связи с тем, что он, 31 мая 2023 года в 22 час. 00 мин, находясь в квартире по адресу: Республика ***, употребил без назначения врача наркотическое средство: 11-нор-∆9-тетрагидроканнабиноловая кислота, фенибут, кетопрофен, что подтверждается Актом медицинского освидетельствования на состояние опьянения (алкогольного, наркотического или иного токсического) №312 от 7 июня 2023 года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смотря на непризнание Давыденко М.В. вины, указанные в протоколе об административном правонарушении обстоятельства потребления последним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312 от 7 июня 2023 года, согласно которому в моче Давыденко М.В. обнаружены: 11-нор-∆9-тетрагидроканнабиноловая кислота (л.д.1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оглашается с доводами защитника Давыденко М.В. о том, что фенибут и кетопрофен не являются наркотическими средствами или психотропными веществами и их употребление без назначения врача не влечет за собой ответственность по ч.1 ст.6.9 КоАП РФ, поскольку фенибут и кетопрофен являются лекарственными препаратами. В связи с чем, употребление указанных веществ без назначения врача следует исключить из обви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с тем, в биологическом объекте, отобранном у Давыденко М.В., обнаружена также 11-нор-∆9-тетрагидроканнабиноловая кислота, которая является натуральным соединением каннаби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ннабис (марихуана) включен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Ф и международными договорами РФ (список I - приложение к Постановлению Правительства РФ от 30 июня 1998 № 681 «Об утверждении перечня наркотических средств, психотропных веществ и их прекурсоров, подлежащих контролю в Российской Федерации» в редакции на день рассмотрения дел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оводам Давыденко М.В. и его защитника о том, что в указанное в протоколе время, он находился вместе с ***. на приеме у врача, суд относится критически и расценивает их как способ уйти от ответств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согласно рапорту ст. УУП ГУУП и ПДН ПП №1 ОМВД России по г. Евпатории майора полиции *** (л.д.6) 6 июня 2023 года в ходе телефонного разговора ***. сообщила, что ей стало известно, что ее сожитель – Давыденко М.В. ранее употребил наркотические средства. Указанное сообщение зарегистрировано в КУСП №*** от 6 июн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обстоятельства также подтверждаются письменными объяснениями ***. (л.д.9-10) опрошенной 7 июня 2023 года УУП ГУУП и ПДН ПП №1 ОМВД России по г. Евпатории ст. лейтенантом полиции ***., в которых она пояснила, что 31 мая 2023 года в 22 часа, Давыденко М.В. по месту жительства употребил марихуану путем ку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енко М.В. согласно протоколу 8212 № 013463 от 7 июня 2023 года  направлен на медицинское освидетельствование на состояние опьянения в порядке, предусмотренном положениями статьи 27.12.1 КоАП РФ и Правилами направления на медицинское освидетельствование на состояние опьянения лиц, совершивших административные правонарушения, утвержденными постановлением Правительства Российской Федерации от 23 января 2015 г. № 3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Акту медицинского освидетельствования на состояние опьянения (алкогольного, наркотического или иного токсического) №312 от 7 июня 2023 года, в моче Давыденко М.В. обнаружены: 11-нор-∆9-тетрагидроканнабиноловая кислота, фенибут, кетопрофен (л.д.1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заключение об установлении у Давыденко М.В. состояния опьянения вынесено квалифицированным специалистом соответствующего медицинского учреждения на основании результата лабораторного химико-токсикологического исследования отобранного у Давыденко М.В. биологического объекта в соответствии с положениями Порядка проведения медицинского освидетельствования на состояние опьянения, утвержденного приказом Министерства здравоохранения Российской Федерации от 18 декабря 2015 г. № 933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усомниться в том, что на химико-токсикологическое исследование был доставлен отобранный у Давыденко М.В. биологический объект, равно как и в результате проведенного исследования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воды Давыденко М.В. о том, что наркотическое вещество ему подсыпала в еду его сожительница ***. судом не принимаются, поскольку ничем не подтверждены. Кроме того, из пояснений Давыденко М.В. усматривается, что еду ***. готовила для всей семьи. То есть оснований полагать, что ***. подсыпала марихуану в еду, которую кроме Давыденко М.В., будут есть дети, у суда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Давыденко М.В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Давыденко М.В., который вину не признал, наличие у него ***, учитывая, что сведения о привлечении к административной ответственности за аналогичные правонарушения в отношении Давыденко М.В. отсутствуют, учитывая его материальное положение, суд пришел к выводу о необходимости назначить Давыденко М.В. административное наказание в виде штрафа в нижнем пределе санкции ст. 6.9 ч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вышеизложенное, суд приходит к выводу о необходимости возложить на Давыденко М.В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>Давыденко Михаила Валерьевича,</w:t>
      </w:r>
      <w:r>
        <w:rPr>
          <w:sz w:val="24"/>
          <w:szCs w:val="24"/>
        </w:rPr>
        <w:t xml:space="preserve"> ***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зложить на </w:t>
      </w:r>
      <w:r>
        <w:rPr>
          <w:rStyle w:val="S11"/>
        </w:rPr>
        <w:t>Давыденко Михаила Валерьевича</w:t>
      </w:r>
      <w:r>
        <w:rPr>
          <w:sz w:val="24"/>
          <w:szCs w:val="24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072306126,  КБК 828 1 16 01063 01 0009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>/подпись/</w:t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3AE39AC46191BA6C935F5A39063FD3AA920973B9C0118AFCA8E8E6EF585B71569456D9F03B1821A98740B1B757E37187DB26305A2d9p4H" TargetMode="External"/><Relationship Id="rId3" Type="http://schemas.openxmlformats.org/officeDocument/2006/relationships/hyperlink" Target="consultantplus://offline/ref=FC53AE39AC46191BA6C935F5A39063FD3AA920973B9C0118AFCA8E8E6EF585B7156945689600B38049C2640F5222742B1F66AC641BA29628dFp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