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05-0211/43/202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августа 2021 года  </w:t>
        <w:tab/>
        <w:t xml:space="preserve">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в открытом судебном заседании дело об административном правонарушении в отношении юридического лица - Благотворительного фонда «Добрый фонд», место нахождения: адрес, дата государственной регистрации дата, ОГРН ****, ИНН/КПП ****/****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 1 ст. 19.5 Кодекса Российской Федерации об административных правонарушениях, 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ата в время Благотворительный фонд «Добрый фонд», место нахождения: адрес, не выполнил в установленный срок законное предупреждение Министерства юстиции Российской Федерации по Республике Крым от 12 апреля 2021 г. № **** об устранении нарушений требований п. 2 ст. 19 Федерального закона от 11 августа 1995 г. № 135-ФЗ «О благотворительной деятельности и добровольчестве (волонтерстве)», чем совершил административное правонарушение, предусмотренное ч. 1 ст. 19.5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Благотворительный фонд «Добрый фонд» явку своего законного представителя либо защитника не обеспечил, о дате, месте и времени рассмотрения дела уведомлен надлежащим образом, о причинах неявки не сообщил, ходатайств об отложении слушания дела не поступа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Благотворительного фонда «Добрый фонд», а также принимая во внимание отсутствие ходатайств об отложении дела, суд на основании ст. 25.1 ч.2 КоАП РФ считает возможным рассмотреть данное дело в отсутствие представителя  последн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шел к выводу о наличии в действиях Благотворительного фонда «Добрый фонд» состава административного правонарушения, предусмотренного ч.1 ст. 19.5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2 ст. 19 Федерального закона от 11 августа 1995 г. № 135-ФЗ «О благотворительной деятельности и добровольчестве (волонтерстве)» (далее - Федеральный закон № 135-ФЗ) орган, принявший решение о государственной регистрации благотворительной организации, осуществляет контроль за соответствием ее деятельности целям, ради которых она создана. Благотворительная организация ежегодно представляет в орган, принявший решение о ее государственной регистрации, отчет о своей деятельности, содержащий сведения о: финансово-хозяйственной деятельности, подтверждающие соблюдение требований настоящего Федерального закона по использованию имущества и расходованию средств благотворительной организации; персональном составе высшего органа управления благотворительной организацией; составе и содержании благотворительных программ благотворительной организации (перечень и описание указанных программ); содержании и результатах деятельности благотворительной организации; нарушениях требований настоящего Федерального закона, выявленных в результате проверок, проведенных налоговыми органами, и принятых мерах по их устра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5.1 п. 1 ст. 23 НК РФ, на основании Федерального закона от 6 декабря 2011 г. № 402-ФЗ «О бухгалтерском учете», налогоплательщики обязаны представлять в налоговый орган по месту нахождения организации годовую бухгалтерскую (финансовую) отчетность не позднее трех месяцев  после окончания отчетного года, за исключением случаев, когда организация не обязана вести бухгалтерский уч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Благотворительный фонд «Добрый фонд» обязанности, возложенные на него вышеуказанными нормативными актами не исполнены, годовая бухгалтерская (финансовая) отчетность в Управление Минюста России по Республике Крым не представлена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4.1. ст. 32 Федерального закона № 7-ФЗ контроль за соблюдением некоммерческими организациями требований законодательства Российской Федерации и целей, предусмотренных их учредительными документами, осуществляется при проведении федерального государственного надзора за деятельностью некоммерческих организаций, за исключением бюджетных и казенных учреждений, и ведомственного контроля за деятельностью бюджетных и каз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за деятельностью некоммерческих организаций осуществляется уполномоченным органом согласно его компетенции в порядке, установленном Прави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ом 5) п. 5 ст. 32 Федерального закон № 7-ФЗ предусмотрено, что  уполномоченный орган и его должностные лица имеют право в случае выявления нарушения законодательства Российской Федерации или совершения некоммерческой организацией действий, противоречащих целям, предусмотренным ее учредительными документами, вынести ей письменное предупреждение с указанием допущенного нарушения и срока его устранения, составляющего не менее месяц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п. 3,5 Положения о федеральном государственном надзоре за деятельностью некоммерческих организаций, утвержденного Постановлением Правительства Российской Федерации от 11 июля 2012г. № 705, государственный надзор за деятельностью некоммерческих организаций осуществляется Министерством юстиции Российской Федерации и его территориальными орган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п. 3 Административного регламента исполнения Министерством юстиции Российской Федерации государственной функции по осуществлению контроля за соответствием деятельности некоммерческих организаций уставным целям и задачам, филиалов и представительств международных организаций, иностранных некоммерческих неправительственных организаций заявленным целям и задачам, а также за соблюдением ими законодательства Российской Федерации, утвержденного приказом Министерства юстиции Российской Федерации от 30 декабря 2011 г.  №456, предметом контроля за деятельностью некоммерческих организаций является соответствие деятельности некоммерческих организаций целям, предусмотренным их учредительными документами, и законодательству Российской Федер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п. 73 п. 6 Положения об Управлении Минюста России по субъекту (субъектам) Российской Федерации, утвержденного Приказом Министерства юстиции Российской Федерации от 3 марта 2014 г. № 26, Управление Министерства Российской Федерации по Республике Крым по результатам контроля за деятельностью региональных отделений, иных структурных подразделений политических партий, общественных объединений и их структурных подразделений, религиозных организаций и иных некоммерческих организаций: выносит предупреждения и вносит представления об устранении нарушений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редоставленными полномочиями Управлением Минюста России по Республики Крым было вынесено предупреждение № ***   от дата в адрес Благотворительного фонда «Добрый фонд», которое было отправлено в адрес места нахождения фонда, указанный в ЕГРЮЛ, а именно: адрес, с требованием устранить нарушения с п. 2 ст. 19 Федерального закона № 135-ФЗ в срок до дата (л.д.10-12).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возвращено с отметками почтового отделения «Истек срок хранения» после неудачной попытки вручения адресату (л.д.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3 ст. 54 ГК РФ юридическое лицо несет риск последствий неполучения юридически значимых сообщений (статья 165.1), доставленных по адресу, указанному в едином государственном реестре юридических лиц, а также риск отсутствия по указанному адресу своего органа или представителя. Сообщения, доставленные по адресу, указанному в едином государственном реестре юридических лиц, считаются полученными юридическим лицом, даже если оно не находится по указанному адрес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165.1 ГК РФ заявления, уведомления, извещения, требования или иные юридически значимые сообщения, с которыми закон или сделка связывает гражданско-правовые последствия для другого лица, влекут для этого лица такие последствия с момента доставки соответствующего сообщения ему или его представителю. Сообщение считается доставленным и в тех случаях, если оно поступило лицу, которому оно направлено (адресату), но по обстоятельствам, зависящим от него, не было ему вручено или адресат не ознакомился с ни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Благотворительным фондом «Добрый фонд» предупреждение № 93-2435/21 от дата было получено дата, согласно отчету об отслеживании отправления с почтовым идентификатором *** (л. д. 15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тановленный в предупреждении срок Благотворительный фонд «Добрый фонд»  не выполнил требования законного предупреждения органа контроля, нарушения требований п. 2 ст. 19 Федерального закона № 135-ФЗ, не устранил, предусмотренную законом отчетность в Управление Минюста России по Республики Крым не пода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испозицией ч. 1 ст. 19.5 КоАП РФ административным правонарушением признается невыполнение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муниципальный контроль, об устранении нарушений законодатель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доказательства, суд считает, что вина  Благотворительного фонда «Добрый фонд» в совершении административного правонарушения, предусмотренного ч. 1 ст. 19.5 КоАП РФ, а именно - невыполнении в установленный срок законного предписания (постановления, представления, решения) органа (должностного лица), осуществляющего государственный надзор (контроль), об устранении нарушений законодательства, подтверждается собранными по делу об административном правонарушении доказательствами, а именно: протоколом об административном правонарушении №53/21 от дата (л.д.1-4); служебной запиской (л. д. 7-9), копией приказа Управления Минюста России по адрес № 117 от дата (л.д.5), копией предупреждения от дата № 93-2435/21 (л.д.10-12), копией списка внутренних почтовых отправлений от дата (л.д.13-14), отчетом об отслеживании отправления с почтовым идентификатором **** (л.д.15) и другими материалами дел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ивлечения к административной ответственности не нарушен, протокол об административном правонарушении соответствует требованиям ст. 28.2 КоАП РФ, срок привлечения к административной ответственности на дату рассмотрения дела мировым судьей не истек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, суд учитывает характер и степень общественной опасности совершенного правонарушения. Доказательств наличия обстоятельств смягчающих или отягчающих административную ответственность, материалы дела об административном правонарушении, не содержат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ых обстоятельств, суд считает, что назначение наказания в виде штрафа в минимальном размере будет являться необходимым и достаточным для достижения целей, предусмотренных ст.1.2 КоАП РФ и предупреждения совершения аналогичных правонарушений в будуще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декса Российской Федерации об административных правонарушениях, мировой судья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Благотворительный фонд «Добрый фонд» виновным в совершении административного правонарушения, предусмотренного ч. 1 ст. 19.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 000 руб. 00 коп. (деся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 КБК 828 1 16 01193 01 0005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 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041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