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212/43/2018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6 мая </w:t>
      </w:r>
      <w:r>
        <w:rPr>
          <w:sz w:val="26"/>
          <w:szCs w:val="26"/>
          <w:lang w:val="uk-UA"/>
        </w:rPr>
        <w:t>2018 года</w:t>
        <w:tab/>
        <w:tab/>
        <w:tab/>
        <w:tab/>
        <w:t xml:space="preserve">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rStyle w:val="S11"/>
          <w:sz w:val="26"/>
          <w:szCs w:val="26"/>
        </w:rPr>
      </w:pPr>
      <w:r>
        <w:rPr>
          <w:sz w:val="26"/>
          <w:szCs w:val="26"/>
          <w:lang w:val="uk-UA"/>
        </w:rPr>
        <w:t>Мировой судья</w:t>
      </w:r>
      <w:r>
        <w:rPr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поступившие из отделения (погз) в г.Евпатория ПУ ФСБ России по Республике Крым служба в городе Балаклаве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Normal"/>
        <w:ind w:firstLine="540"/>
        <w:jc w:val="both"/>
        <w:rPr/>
      </w:pPr>
      <w:r>
        <w:rPr>
          <w:rStyle w:val="S11"/>
          <w:sz w:val="26"/>
          <w:szCs w:val="26"/>
        </w:rPr>
        <w:t xml:space="preserve"> </w:t>
      </w:r>
      <w:r>
        <w:rPr>
          <w:rStyle w:val="S11"/>
          <w:b/>
          <w:sz w:val="26"/>
          <w:szCs w:val="26"/>
        </w:rPr>
        <w:t>Новикова Виктора Владимиро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ые данные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 ч.2 ст.8.3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 апреля 2018 года около 22 часов 10 минут на расстоянии около 100 метров правее от базы стоянки иные данные, в 5 метрах от береговой линии в сторону моря, в ходе проведения рейдового мероприятия, был выявлен Новиков В.В., который осуществлял подводную охоту во ВМВ РФ Черного моря, в ночное время суток, с использованием осветительного прибора «Фонарь» (металлический темно-зеленого цвета) и применением колющего орудия лова «Острога» (металлическая длиною 1 м 64 см), чем нарушил пп. а, б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Новиков В.В. не явился. О дне рассмотрения дела извещен надлежаще, что подтверждается уведомлением о вручении почтового отправления. О причине неявки не сообщил, заявление об отложении дела не напр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Новикова В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Новикова В.В.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а об административном правонарушении № 9930-С/407-18 от 15 апреля 2018 года, он был составлен в отношении Новикова В.В. за то, что он, 15 апреля 2018 года около 22 часов 10 минут на расстоянии около 100 метров правее от базы стоянки иные данные, в 5 метрах от береговой линии в сторону моря осуществлял подводную охоту во ВМВ РФ Черного моря, в ночное время суток, с использованием осветительного прибора «Фонарь» (металлический темно-зеленого цвета) и применением колющего орудия лова «Острога» (металлическая длиною 1 м 64 см), чем нарушил пп. а, б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казанные в протоколе об административном правонарушении обстоятельства совершения Новиковым В.В. данного правонарушения  подтверждается объяснением последнего, данными им в протоколе об административном правонарушении, протоколом об изъятии вещей и документов № 9930-С/407-18 от 15 апреля 2018 года, актом приёма-передачи изъятых вещей на хранение от 15 апреля 2018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 в действиях Новикова В.В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Desktop%5C%D0%9A%D0%B5%D1%81%D1%8F%D0%BD%20%D0%BF%D0%BE%20%D0%B7%D0%B0%D1%8F%D0%B2%D0%BB%D0%B5%D0%BD%D0%B8%D1%8E%20%D1%88%D1%82%D1%80%D0%B0%D1%84%20%D1%81%20%D0%BA%D0%BE%D0%BD%D1%84%D0%B8%D1%81%D0%BA%D0%B0%D1%86%D0%B8%D0%B5%D0%B9.doc" \l "P25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8.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Новикова В.В., признавшего вину и раскаявшегося в содеянном, имеющим на иждивении двоих несовершеннолетних детей, что суд признает обстоятельством, смягчающим административную ответственность, ранее к административной ответственности за аналогичное правонарушение не привлекавшегося, суд приходит к выводу о возможности назначить ему  административное наказание в виде штрафа в нижнем пределе санкции ст. 8.37  ч 2 Кодекса Российской Федерации об административных правонарушениях без конфискацией орудий добычи (вылова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Style w:val="S11"/>
          <w:b/>
          <w:sz w:val="26"/>
          <w:szCs w:val="26"/>
        </w:rPr>
        <w:t>Новикова Виктора Владимировича</w:t>
      </w:r>
      <w:r>
        <w:rPr>
          <w:sz w:val="26"/>
          <w:szCs w:val="26"/>
        </w:rPr>
        <w:t xml:space="preserve"> 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штрафа в сумме 2 000 руб. 00 коп. (две тысячи рублей 00 копеек) без конфискации орудий добычи (вылова) водных биологических ресурсов.</w:t>
      </w:r>
    </w:p>
    <w:p>
      <w:pPr>
        <w:pStyle w:val="Normal"/>
        <w:ind w:firstLine="69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Штраф подлежит уплате на расчетный 40101810167110000001, получатель УФК по г.Севастополю (Служба в г.Балаклаве Пограничного управления ФСБ России по Республике Крым), лицевой счет 04741А98550, Банк получателя – отделение в г.Севастополь, БИК банка 046711001, , ИНН получателя 9102002290, КПП получателя 920245001, ОКТМО 67302000, КБК 18911625030017000140,</w:t>
      </w:r>
      <w:r>
        <w:rPr>
          <w:sz w:val="26"/>
          <w:szCs w:val="26"/>
          <w:lang w:val="uk-UA"/>
        </w:rPr>
        <w:t>назначениеплатежа - административный штраф за нарушение ч.2 ст.8.37 КоАП РФ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Изъятые согласно протоколу об изъятии вещей и документов № 9930-С/407-18 от 15 апреля 2018 года и хранящиеся  согласно  акту приёма-передачи изъятых вещей на хранение от 15 апреля 2018 года в отделения (погз) в г.Евпатория ПУ ФСБ России по Республике Крым по адресу : иные данные: ласты черного цвета фирмы </w:t>
      </w:r>
      <w:r>
        <w:rPr>
          <w:sz w:val="26"/>
          <w:szCs w:val="26"/>
          <w:lang w:val="en-US"/>
        </w:rPr>
        <w:t>B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ver</w:t>
      </w:r>
      <w:r>
        <w:rPr>
          <w:sz w:val="26"/>
          <w:szCs w:val="26"/>
        </w:rPr>
        <w:t xml:space="preserve">, маска для подводного плавания черно-красного цвета фирмы </w:t>
      </w:r>
      <w:r>
        <w:rPr>
          <w:sz w:val="26"/>
          <w:szCs w:val="26"/>
          <w:lang w:val="en-US"/>
        </w:rPr>
        <w:t>RUBY</w:t>
      </w:r>
      <w:r>
        <w:rPr>
          <w:sz w:val="26"/>
          <w:szCs w:val="26"/>
        </w:rPr>
        <w:t xml:space="preserve">, трубка защитного цвета, фонарь металлический темно-зеленого цвета, острога металлическая длиной 1 м 64 см, упакованные в мешок белого цвета , по вступлению постановления в законную силу вернуть </w:t>
      </w:r>
      <w:r>
        <w:rPr>
          <w:rStyle w:val="S11"/>
          <w:sz w:val="26"/>
          <w:szCs w:val="26"/>
        </w:rPr>
        <w:t>Новикову Виктору Владимировичу</w:t>
      </w:r>
      <w:r>
        <w:rPr>
          <w:sz w:val="26"/>
          <w:szCs w:val="26"/>
        </w:rPr>
        <w:t>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Е.Д.Дахн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