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212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 октя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023 года                                      </w:t>
      </w:r>
      <w:r>
        <w:rPr>
          <w:sz w:val="24"/>
          <w:szCs w:val="24"/>
        </w:rPr>
        <w:t>г. Евпатория, ул. Горького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</w:t>
      </w:r>
      <w:r>
        <w:rPr>
          <w:rStyle w:val="S11"/>
        </w:rPr>
        <w:t>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сеева Анатолия Сергеевича, ***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оисеев А.С. 22 июня 2023 года в 00 час. 20 мин. в г. Евпатория, пр-кт Ленина, д.49, управлял транспортным средством – автомобилем ***, государственный регистрационный номер ***, принадлежащим ***., в нарушение требований п. 2.7 ПДД РФ, находясь в состоянии алкогольного опьянения. Был освидетельствован на месте при помощи прибора </w:t>
      </w:r>
      <w:r>
        <w:rPr>
          <w:sz w:val="24"/>
          <w:szCs w:val="24"/>
          <w:lang w:val="en-US"/>
        </w:rPr>
        <w:t>Alkotest</w:t>
      </w:r>
      <w:r>
        <w:rPr>
          <w:sz w:val="24"/>
          <w:szCs w:val="24"/>
        </w:rPr>
        <w:t xml:space="preserve"> 6810 </w:t>
      </w:r>
      <w:r>
        <w:rPr>
          <w:sz w:val="24"/>
          <w:szCs w:val="24"/>
          <w:lang w:val="en-US"/>
        </w:rPr>
        <w:t>Drager</w:t>
      </w:r>
      <w:r>
        <w:rPr>
          <w:sz w:val="24"/>
          <w:szCs w:val="24"/>
        </w:rPr>
        <w:t>, показания прибора -  0,89 мг/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Моисеев А.С. на неоднократные вызовы не явился. О дне, времени и месте рассмотрения протокола об административном правонарушении извещался по адресу, указанному им как место жительства и регистрации в протоколе об административном правонарушении, по адресу, указанному в карточке операции с ВУ, а также по адресу, по которому Моисеев А.С. зарегистрирован с 4 июля 2023 года, согласно сведениям ОАСР УВМ МВД по Республике Крым. Со всех указанных адресов конверты вернулись в адрес суда с отметкой «истек срок хранения». С заявлением об отложении рассмотрения дела не обращал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данные о надлежащем извещении Моисеева А.С., а также отсутствие ходатайства об отложении рассмотрения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следовав материалы дела, суд пришел к выводу о наличии в действиях Моисеева А.С. состава правонарушения, предусмотренного ч.1 ст. 12.8 КоАП РФ, исходя из следующе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Санкция ч.1 ст.12.8 КоАП РФ, инкриминируемая Моисееву А.С.,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сторона рассматриваемого правонарушения заключается в управлении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sz w:val="24"/>
            <w:szCs w:val="24"/>
          </w:rPr>
          <w:t>п. 2.7</w:t>
        </w:r>
      </w:hyperlink>
      <w:r>
        <w:rPr>
          <w:sz w:val="24"/>
          <w:szCs w:val="24"/>
        </w:rPr>
        <w:t xml:space="preserve">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этом, согласно Примечания к статье 12.8 КоАП РФ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3">
        <w:r>
          <w:rPr>
            <w:rStyle w:val="InternetLink"/>
            <w:sz w:val="24"/>
            <w:szCs w:val="24"/>
          </w:rPr>
          <w:t>ч. 6 ст. 27.12</w:t>
        </w:r>
      </w:hyperlink>
      <w:r>
        <w:rPr>
          <w:sz w:val="24"/>
          <w:szCs w:val="24"/>
        </w:rPr>
        <w:t xml:space="preserve"> КоАП РФ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освидетельствованию на состояние алкогольного опьянения, утвержденными Постановлением Правительства РФ от 21 октября 2022 года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медицинскому освидетельствованию на состояние опьянения подлежит водитель транспортного средства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бъектами рассматриваемого деяния выступают водители транспортного средства, находящиеся в состоянии опьян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бъективная сторона правонарушения характеризуется умышленной формой вины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объяснениями лица, в отношении которого ведется производства по делу, показаниями свидетелей и иными документами.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 управления Моисеевым А.С. транспортным средством в состоянии опьянения объективно подтверждаются совокупностью исследованных судом доказательств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Так, согласно протоколу об административном правонарушении 82 АП №191639 от 22 июня 2023 года он был составлен в отношении Моисеева А.С., по тем основаниям, что он, 22 июня 2023 года в 00 час. 20 мин. в г. Евпатория, пр-кт Ленина, д.49, управлял транспортным средством – автомобилем ***, государственный регистрационный номер ***, принадлежащим ***., в нарушение требований п. 2.7 ПДД РФ, находясь в состоянии алкогольного опьянения. Был освидетельствован на месте при помощи прибора </w:t>
      </w:r>
      <w:r>
        <w:rPr>
          <w:sz w:val="24"/>
          <w:szCs w:val="24"/>
          <w:lang w:val="en-US"/>
        </w:rPr>
        <w:t>Alkotest</w:t>
      </w:r>
      <w:r>
        <w:rPr>
          <w:sz w:val="24"/>
          <w:szCs w:val="24"/>
        </w:rPr>
        <w:t xml:space="preserve"> 6810 </w:t>
      </w:r>
      <w:r>
        <w:rPr>
          <w:sz w:val="24"/>
          <w:szCs w:val="24"/>
          <w:lang w:val="en-US"/>
        </w:rPr>
        <w:t>Drager</w:t>
      </w:r>
      <w:r>
        <w:rPr>
          <w:sz w:val="24"/>
          <w:szCs w:val="24"/>
        </w:rPr>
        <w:t>, показания прибора -  0,89 мг/л) (л.д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акт нахождения Моисеева А.С. в состоянии алкогольного опьянения подтверждается Актом освидетельствования на состояние алкогольного опьянения 82 АО № 027671 от 22 июня 2023 года, согласно которому установлено наличие алкоголя в выдыхаемом воздухе освидетельствуемого при помощи анализатора паров этанола </w:t>
      </w:r>
      <w:r>
        <w:rPr>
          <w:sz w:val="24"/>
          <w:szCs w:val="24"/>
          <w:lang w:val="en-US"/>
        </w:rPr>
        <w:t>Alkot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kotest</w:t>
      </w:r>
      <w:r>
        <w:rPr>
          <w:sz w:val="24"/>
          <w:szCs w:val="24"/>
        </w:rPr>
        <w:t xml:space="preserve"> 6810 </w:t>
      </w:r>
      <w:r>
        <w:rPr>
          <w:sz w:val="24"/>
          <w:szCs w:val="24"/>
          <w:lang w:val="en-US"/>
        </w:rPr>
        <w:t>Drager</w:t>
      </w:r>
      <w:r>
        <w:rPr>
          <w:sz w:val="24"/>
          <w:szCs w:val="24"/>
        </w:rPr>
        <w:t xml:space="preserve"> – 0,89 мг/л (л.д.4). С результатами освидетельствования </w:t>
      </w:r>
      <w:r>
        <w:rPr>
          <w:color w:val="000000"/>
          <w:sz w:val="24"/>
          <w:szCs w:val="24"/>
        </w:rPr>
        <w:t>Моисеев А.С. согласился</w:t>
      </w:r>
      <w:r>
        <w:rPr>
          <w:sz w:val="24"/>
          <w:szCs w:val="24"/>
        </w:rPr>
        <w:t>, о чем имеется его подпись в Ак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оме того, изложенные в указанном акте выводы о нахождении </w:t>
      </w:r>
      <w:r>
        <w:rPr>
          <w:color w:val="000000"/>
          <w:sz w:val="24"/>
          <w:szCs w:val="24"/>
        </w:rPr>
        <w:t>Моисеева А.С</w:t>
      </w:r>
      <w:r>
        <w:rPr>
          <w:sz w:val="24"/>
          <w:szCs w:val="24"/>
        </w:rPr>
        <w:t>. в состоянии алкогольного опьянения подтверждаются также бумажным носителем с записью результатов исследования, согласно которому определено наличие абсолютного этилового спирта в концентрации 0,89 миллиграмма на один литр выдыхаемого воздуха (л. д. 5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акт управления Моисеевым А.С. транспортным средством при указанных в протоколе об административном правонарушении обстоятельствах подтверждается протоколом 82 ОТ №049943 об отстранении от управления транспортным средством от 22 июня 2023 года, согласно которому Моисеев А.С. 22 июня 2023 года в 00 час.30 мин. в г. Евпатория, пр-кт Ленина, 49, управляющий транспортным средством – автомобилем ***, государственный регистрационный номер ***, при наличии достаточных оснований полагать, что лицо, которое управляет транспортным средством, находится в состоянии опьянения (запах алкоголя из полости рта, нарушение речи), отстранен от управления транспортным средством до устранения причин отстранения (л.д. 3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транении Моисеева А.С. от управления транспортным средством, при его освидетельствовании на месте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Моисеева А.С. в состоянии опьянения, поскольку действия должностного лица по прохождению Моисеевым А.С. освидетельствования на состояние алкогольного опьянения соответствуют требованиям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освидетельствованию на состояние алкогольного опьянения, утвержденных Постановлением Правительства РФ от 21 октября 2022 года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2.7 Правил дорожного движения Российской Федерации, утвержденных Постановлением Правительства Российской Федерации от 23 октября 1993 г.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sz w:val="24"/>
            <w:szCs w:val="24"/>
          </w:rPr>
          <w:t>п. 2.1 ст. 19</w:t>
        </w:r>
      </w:hyperlink>
      <w:r>
        <w:rPr>
          <w:sz w:val="24"/>
          <w:szCs w:val="24"/>
        </w:rPr>
        <w:t xml:space="preserve"> Федерального закона «О безопасности дорожного движения» от 10 декабря 1995 года № 196-ФЗ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нарушении перечисленных норм и правил Моисеев А.С. управлял транспортным средством в состоянии опьянения, что было  установлено при его  освидетельствовании на месте остановки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Моисеева А.С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firstLine="540"/>
        <w:jc w:val="both"/>
        <w:rPr/>
      </w:pPr>
      <w:r>
        <w:rPr>
          <w:sz w:val="24"/>
          <w:szCs w:val="24"/>
        </w:rPr>
        <w:t>Оснований для освобождения Моисеева А.С. от ответственности за совершенное правонарушение или от наказания не име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к усматривается из материалов дела, Моисеев А.С. в установленном законом порядке получал специальное право управления транспортными средствами и ему выдано водительское удостоверение ***года (л.д.9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и обстоятельства совершенного административного правонарушения, учитывая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анные о личности Моисеева А.С., который ранее не привлекался к административной ответственности за аналогичные правонарушения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оисеева Анатолия Сергеевича, ***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получатель - УФК по Республике Крым (ОМВД России по г. Евпатории), ИНН 9110000105, КПП 911001001, р/с 03100643000000017500, Банк получателя - Отделение Республика Крым Банка России, КБК 18811601123010001140, БИК 013510002, ОКТМО 35712000, УИН 18810491231300002760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Мировой судья</w:t>
        <w:tab/>
        <w:t>/подпись/</w:t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04D9A280FAE2CAFCB5651E6A0CFEA76B6122BFF8DACDA5DE399D41F1BAC1EDCF3312A7841840236FDA48320359264717CF307DB6A7811U5TBO" TargetMode="External"/><Relationship Id="rId3" Type="http://schemas.openxmlformats.org/officeDocument/2006/relationships/hyperlink" Target="consultantplus://offline/ref=01104D9A280FAE2CAFCB5651E6A0CFEA76B61724FE84ACDA5DE399D41F1BAC1EDCF3312F7F40870965A7B48769629C787261ED06C56AU7T8O" TargetMode="External"/><Relationship Id="rId4" Type="http://schemas.openxmlformats.org/officeDocument/2006/relationships/hyperlink" Target="consultantplus://offline/ref=7ED9845572F189A8B231F23C5E3ED4B58C0F4984311AFF0B2BD5886E913A7009ACAFF6D3x04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