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5-000957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13/43/20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мая 2025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вириденко Бориса Валерьевича</w:t>
      </w:r>
      <w:r>
        <w:rPr>
          <w:sz w:val="28"/>
          <w:szCs w:val="28"/>
        </w:rPr>
        <w:t>, *** , ранее не привлекался к административной ответственности за аналогичное правонаруш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ода в ***час ***минут на пирсе парка набережной ***, в ходе проведения рейдового мероприятия, был выявлен Свириденко Б.В., который осуществлял любительское рыболовство во ВМВ РФ Черного моря, с применением запрещенного орудия добычи (вылова) ***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Свириденко Б.В вину в совершении правонарушения признал, не оспорил обстоятельства, изложенные в протоколе об административном правонарушении. Пояснил, что рыбу ловил для личного употребления. Рыбу не пойм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вириденко Б.В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отоколу об административном правонарушении от ***года, он был составлен в отношении Свириденко Б.В. по тем основаниям, что он, ******года в ***минут на пирсе парка набережной им***, осуществлял любительское рыболовство во ВМВ РФ Черного моря, с применением запрещенного орудия добычи (вылова) ***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вириденко Б.В. данного правонарушения  подтверждаются письменными объяснением последнего, а также пояснениями, данными им в суде, протоколом об изъятии вещей и документов от ***года, Актом приема-передачи изъятых вещей на хранение от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Свириденко Б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вириденко Б.В., признавшего вину и раскаявшегося в содеянном, имеющего на иждивении несовершеннолетнего ребенка, что суд признает обстоятельством, смягчающим административную ответственность, суд приходит к выводу о возможности назначить ему  административное наказание в виде штрафа в минимальном размере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вириденко Бориса Валерьевича,</w:t>
      </w:r>
      <w:r>
        <w:rPr>
          <w:sz w:val="28"/>
          <w:szCs w:val="28"/>
        </w:rPr>
        <w:t xml:space="preserve"> ***года рождения, уроженца гор. ***.,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***) с конфискацией орудий добычи (вылова) водных биологических ресурсов *** переданной согласно  Акту приема-передачи изъятых вещей на хранение от ***года на хранение в </w:t>
      </w:r>
      <w:r>
        <w:rPr>
          <w:sz w:val="26"/>
          <w:szCs w:val="26"/>
        </w:rPr>
        <w:t>отделения (погз) в г. Евпатория ПУ ФСБ России по Республике Крым по адресу : г.Евпатория, ул. Киевская, д.5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2132508108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