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214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9 апреля 2018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/>
      </w:pPr>
      <w:r>
        <w:rPr>
          <w:sz w:val="24"/>
          <w:szCs w:val="24"/>
        </w:rPr>
        <w:t xml:space="preserve">Якушева Николая Александровича,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данные, ранее привлекавшегося к административной ответственности по ст.20.21 КоАП РФ, о привлечении его к административной ответственности за правонарушение, предусмотренное   ст.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кушев Н.А. 18 апреля 2018 года в 18 часов 50 минут,  находился в общественном месте  иные данные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внятная речь, чем нарушил общественный порядок, выражая явное неуважение к обще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Якушев Н.А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состоянии алкогольного опьянения, так как начались поминальные дни и он пил с друзьями водку, сколько – не помнит. Когда вышел в магазин, был остановлен сотрудниками полиции. Штрафы по предыдущим наказаниям уплатил частично, но квитанции не принес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Якушева Н.А.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№ РК 200655 от 18 апреля 2018 года, он был составлен в отношении Якушева Н.А. за то, что он  18 апреля 2018 года в 18 часов 50 минут,  находился в общественном месте  иные данные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внятная речь, чем нарушил общественный порядок, выражая явное неуважение к обще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нахождения Якушева Н.А. в общественном месте в состоянии алкогольного опьянения, оскорбляющем человеческое достоинство и общественную нравственность, подтверждаются материалами дела: протоколом об административном задержании, протоколом о доставлении лица, совершившего административное правонарушение, протоколом о личном досмотре, объяснением Якушева Н.А.,  протоколом о направлении на медицинское освидетельствование на состояние опьянения, актом медицинского освидетельствования на состояние опьянения №142 от 18 апреля 2018 года, рапор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Якушева Н.А. имеется состав правонарушения, предусмотренного ст. 20.21 КоАП РФ, а именно -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, что Якушев Н.А. вину признал, раскаялся, однако нигде не работает, в течение года привлекался к административной ответственности на аналогичные правонарушения, суд пришел к выводу о возможности назначить ему административное наказание в виде административного ареста ниже максимального предела, установленного санкцией ст. 20.21 КоАП РФ для данного вида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Якушева Николая Александро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пять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рок административного ареста исчислять с момента задержания Якушева Николая Александрович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