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214/43/20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1 года                        г. Евпатория, ул. Горького,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 Федора Михайловича, паспортные данные, директора наименование организации, зарегистрированного по адресу: адрес, ранее привлекавшегося к административной ответственности за аналогичные правонарушения (дело № 05-0453/43/2020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 1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директора наименование организации Шпак Ф.М. заместителем начальника Государственного учреждения – Управления Пенсионного фонда Российской Федерации в адрес фио, дата был составлен протокол об административном правонарушении  №*** по тем основаниям, что он, дата в время, являясь директором наименование организации, расположенного по адресу: адрес , в нарушение п. 2 ст.9, п.3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7 декабря 2020 года, не представил в Управление Пенсионного фонда Российской Федерации в адрес сведения о страховом стаже застрахованных лиц (форма СЗВ-СТАЖ) за дата в отношении фио, СНИЛС – телефон, в связи с ликвидацией юридического лица. Фактически сведения о страховом стаже застрахованных лиц (форма СЗВ-СТАЖ) за дата в отношении фио, СНИЛС – телефон были представлены лично директором наименование организации Шпак Ф.М. на бумажном носителе дата, то есть с нарушением срока на 102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Шпак Ф.М. не явился. О дне рассмотрения дела извещался по адресу регистрации. Конверт вернулся в адрес суда с отметкой «истек срок хранения». О причине неявки не сообщил. Заявление об отложении дела в суд не на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Шпак Ф.М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Шпак Ф.М. состава правонарушения, предусмотренного ч.1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203 от дата, он был составлен в отношении фио по тем основаниям, что он, дата в время, являясь директором наименование организации, расположенного по адресу: адрес , в нарушение п. 2 ст.9, п.3 ст. 11, ст. 15 Федерального закона «Об индивидуальном (персонифицированном) учете в системе обязательного пенсионного страхования» № 27-ФЗ от дата в установленный срок - не позднее дата, не представил в Управление Пенсионного фонда Российской Федерации в адрес сведения о страховом стаже застрахованных лиц (форма СЗВ-СТАЖ) за дата в отношении фио, СНИЛС – телефон, в связи с ликвидацией юрид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по форме ОДВ-1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 ст. 9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представляет предусмотренные подпунктами 1 - 8 пункта 2 статьи 6 настоящего Федерального закона сведения в соответствующий орган Пенсионного фонда Российской Федерации при ликвидации страхователя - юридического лица (прекращении физическим лицом деятельности в качестве индивидуального предпринимателя) об уволенных в связи с этим застрахованных лицах, работавших у него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от 26 октября 2002 года № 127-ФЗ «О несостоятельности (банкротстве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протокола усматривается, что дата наименование организации снято с учета ЕГРЮЛ, однако, в нарушении вышеуказанных норм, сведения о страховом стаже застрахованных лиц (форма СЗВ-СТАЖ) за дата в отношении фио, СНИЛС – телефон были представлены лично директором наименование организации Шпак Ф.М. на бумажном носителе дата, то есть с нарушением срока на 102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Шпак Ф.М. имеется состав правонарушения, предусмотренного ч.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Шпак Ф.М. который ранее к административной ответственности за аналогичные правонарушения привлекался, суд приходит к выводу о возможности назначить ему административное наказание в виде штрафа в нижнем пределе санкции ч.1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Шпак Федора Михайловича, паспортные данные,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 Крым (ГУ-Отделение ПФРФ по РК), ИНН: 7706808265 , КПП: 910201001, Единый казначейский счет: 40102810645370000035, Казначейский счет получателя: 03100643000000017500, Банк получателя: Отделение РК Банка России//УФК по РК г. Симферополь, БИК: 013510002, УИН: 0 ,ОКТМО: 35712000, КБК (штраф) - 392 1160 1230 060 000 140, назначение платежа – административный штраф от (ФИО) по делу № 05-0214/43/2021 и регистрационный номер организации в ПФР (091-005-***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</w:r>
      <w:r>
        <w:rPr>
          <w:color w:val="FFFFFF"/>
          <w:sz w:val="28"/>
          <w:szCs w:val="28"/>
        </w:rPr>
        <w:t>/подпись/</w:t>
      </w:r>
      <w:r>
        <w:rPr>
          <w:sz w:val="28"/>
          <w:szCs w:val="28"/>
        </w:rPr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