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5-000958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214/43/202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мая 2025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Style w:val="S11"/>
          <w:sz w:val="28"/>
          <w:szCs w:val="28"/>
        </w:rPr>
      </w:pPr>
      <w:r>
        <w:rPr>
          <w:sz w:val="28"/>
          <w:szCs w:val="28"/>
          <w:lang w:val="uk-UA"/>
        </w:rPr>
        <w:t xml:space="preserve">Мировой судья </w:t>
      </w:r>
      <w:r>
        <w:rPr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Абушаева Рината Рафиковича, *** </w:t>
      </w:r>
      <w:r>
        <w:rPr>
          <w:sz w:val="28"/>
          <w:szCs w:val="28"/>
        </w:rPr>
        <w:t>, сведений о привлечении к административной ответственности за аналогичные правонарушения материалы дела не содержа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года в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час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минут на пирсе парка набережной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, в ходе проведения рейдового мероприятия, был выявлен Абушаев Р.Р., который осуществлял любительское рыболовство во ВМВ РФ Черного моря, с применением запрещенного орудия добычи (вылова)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>, изготовленной из лескового материала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Абушаев Р.Р. вину признал, не оспорил обстоятельства, изложенные в протоколе об административном правонарушении.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бушаева Р.Р., исследовав материалы дела, суд пришел к выводу о наличии в действиях последнего состава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года, он был составлен в отношении Абушаева Р.Р. по тем основаниям, что он, </w:t>
      </w:r>
      <w:r>
        <w:rPr>
          <w:rStyle w:val="S11"/>
          <w:sz w:val="28"/>
          <w:szCs w:val="28"/>
        </w:rPr>
        <w:t>******</w:t>
      </w:r>
      <w:r>
        <w:rPr>
          <w:sz w:val="28"/>
          <w:szCs w:val="28"/>
        </w:rPr>
        <w:t xml:space="preserve">года в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минут на пирсе парка набережной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в г.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, осуществлял любительское рыболовство во ВМВ РФ Черного моря, с применением запрещенного орудия добычи (вылова)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изготовленной из лескового материала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Абушаевым Р.Р. данного правонарушения  подтверждаются письменными объяснением последнего, протоколом об изъятии вещей и документов от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года, Актом приема-передачи изъятых вещей на хранение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Абушаева Р.Р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</w:t>
      </w:r>
      <w:hyperlink w:anchor="P2511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Абушаева Р.Р., признавшего вину и раскаявшегося в содеянном, ранее к административной ответственности не привлекавшегося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 в минимальном размере санкции ст. 8.37  ч 2 КоАП РФ с конфискацией орудий добычи (выло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Абушаева Рината Рафиковича, ***</w:t>
      </w:r>
      <w:r>
        <w:rPr>
          <w:sz w:val="28"/>
          <w:szCs w:val="28"/>
        </w:rPr>
        <w:t xml:space="preserve">года рождения, уроженца гор. </w:t>
      </w:r>
      <w:r>
        <w:rPr>
          <w:rStyle w:val="S11"/>
          <w:sz w:val="28"/>
          <w:szCs w:val="28"/>
        </w:rPr>
        <w:t>******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 в размере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) с конфискацией орудий добычи (вылова) водных биологических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, изготовленной из лескового материала, переданной согласно Акту приема-передачи изъятых вещей на хранение от </w:t>
      </w:r>
      <w:r>
        <w:rPr>
          <w:rStyle w:val="S11"/>
          <w:sz w:val="28"/>
          <w:szCs w:val="28"/>
        </w:rPr>
        <w:t>***</w:t>
      </w:r>
      <w:r>
        <w:rPr>
          <w:sz w:val="28"/>
          <w:szCs w:val="28"/>
        </w:rPr>
        <w:t xml:space="preserve">года на хранение в </w:t>
      </w:r>
      <w:r>
        <w:rPr>
          <w:sz w:val="26"/>
          <w:szCs w:val="26"/>
        </w:rPr>
        <w:t>отделения (погз) в г. Евпатория ПУ ФСБ России по Республике Крым по адресу : г. Евпатория, ул. Киевская, д.5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2142508122, КБК 828 1 16 01083 01 0037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