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05-021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апреля 2018 </w:t>
      </w:r>
      <w:r>
        <w:rPr>
          <w:sz w:val="26"/>
          <w:szCs w:val="26"/>
        </w:rPr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метова Арслана Сейран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метов А.С., 29 апреля 2017 года, являясь директором ООО «ДЕНВИК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1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Меметов А.С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Меметова А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Меметова А.С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013 от 19 апреля 2018 года, он был составлен в отношении Меметова А.С. за то, что он, 29 апреля 2017 года, являясь директором ООО «ДЕНВИК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1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Меметова А.С. в протоколе об административном правонарушении,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w:anchor="sub_285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6"/>
            <w:szCs w:val="26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к усматривается из материалов дела, фактически налоговая декларация по налогу на прибыль организаций за 1-й квартал 2017 года была предоставлена Меметовым А.С. в налоговый орган 3 мая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Меметова А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ДЕНВИК», директором которого является Меметов А.С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еметов А.С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метова Арслана Сейр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