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216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апреля 2019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а Виталия Валентиновича, паспортные данные, иные данные, зарегистрированного и проживающего по адресу: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Яковлев В.В., находясь по месту жительства по адресу: адрес, будучи привлеченным к административной ответственности постановлением УУП ОМВД России по г. Евпатории от дат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дат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Яковлев В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так как сначала лежал в больнице, а потом забы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Яковлева В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РК телефон от дата, он был составлен в отношении Яковлева В.В. за то, что он, дата в время, находясь по месту жительства по адресу: адрес, будучи привлеченным к административной ответственности постановлением УУП ОМВД России по г. Евпатории от дат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дат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Яковлевым В.В. данного правонарушения подтверждаются копией постановления УУП ОМВД России по г. Евпатории от дата, согласно которому Яковлев В.В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Яковлеву В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Яковлева В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Яковлева В.В., его имущественное положение, признание вины, раскаяние в содеянном, наличие на иждивении двоих малолетних детей, 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влева Виталия Валенти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2598860, назначение платежа -  административный штра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