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220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1 года                          г. Евпатория, ул. Горького, д.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министерства внутренних дел по Темрюкскому району Краснодарского края,  в отношени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яева Сергея Сергеевича, паспортные данные, зарегистрированного по адресу: адрес,  проживающего по адресу: адрес,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8.28.1 ч. 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 на 140 км+100 м. федеральной автомобильной дороги А-290 «Новороссийск-Керчь» на стационарном посту ДПС ГИБДД «Тамань» Отдела МВД России по Темрюкскому району сотрудниками полиции было остановлено транспортное средство марка автомобиля государственный регистрационный знак *** с полуприцепом «Кроне SDP 27» государственный регистрационный знак ***, перевозящий доску обрезную хвойной породы в количестве 25 куб. адрес водителем сопроводительный документ на транспортировку древесины не соответствует правилам оформления, утвержденным Постановлением Правительства Российской Федерации от дата № 1696. Таким образом, должностное лицо Казяев С.С. допустил нарушение требований к транспортировке древесины, чем нарушил требования ч. 1 и ч. 4 ст. 50.4 «Лесного Кодекса Российской Федерации» от дата № 200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зяев С.С. вину в совершении вышеуказанного правонарушения признал в полном объеме. Пояснил, что на момент совершения правонарушения занимал должность заместителя директора наименование организации. В содеянном раскаялся. Просил назначить минималь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зяева С.С., исследовав материалы дела, суд пришел к выводу о наличии в действиях последнего состава правонарушения, предусмотренного ст. 8.28.1 ч. 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5 ст. 8.28.1 КоАП РФ, инкриминируемая Казяеву С.С., предусматривает ответственность за транспортировку древесины без оформленного в установленном лесным законодательством порядке сопроводитель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50.4 Лесного кодекса Российской Федерации транспортировка, в том числе на основании договора перевозки, древесины любым видом транспорта осуществляется при наличии сопроводительного документа, в котором указываются сведения о собственнике, грузоотправителе, грузополучателе, перевозчике древесины, ее объеме, видовом (породном) и сортиментном составе, пунктах отправления и назначения, номере декларации о сделках с древесиной (в случае, если совершались сделки с указанной древесиной), а также номере государственного регистрационного знака транспортного средства, на котором осуществляется транспортировка древесины (в случае ее транспортировки автомобильным транспорт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указанной статьи форма сопроводительного документа и порядок его заполнения определяются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рушение указанных норм, предоставленный водителем сопроводительный документ на транспортировку древесины не соответствует правилам оформления, утвержденным Постановлением Правительства Российской Федерации от 16 октября 2020 года № 16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дрес договора от дата, заключенного между наименование организации и Казяевым С.С. оформление документов для отгрузки товара и для сопровождения товара в пути, ведение переговоров по отгрузке товара с покупателями возложена на Казаева С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,  подтверждается объяснением Казяева С.С, данными им в суде, а также имеющимися в материалах дела (л.д.24-25); рапортом инспектора ДПС (л.д.5), копией свидетельства о регистрации ТС и копией водительского удостоверения фио (л.д.6), копией формы сопроводительного документа на транспортировку древесины (л.д.7-8), копией транспортной накладной (л.д.9-11), копией акта № 356  от дата о превышении ТС установленных ограничений по массе и (или) нагрузке на ось, и (или) габаритам (л.д.12), протоколом о доставлении № 218474 от дата (л.д.13), объяснениями фио от дата (л.д.14), протоколом досмотра транспортного средства от дата (л.д.15-18),  протоколом изъятия вещей и документов от дата (л.д.19-20), фотоматериалами (л.д.21-22), актом приема-передачи изъятых вещей и документов на хранение от дата (л.д.23), копией трудового договора от дата (л.д.27-30), копией доверенности (л.д.31-32), выпиской их ЕГРЮЛ (л.д.33-42), копией договора купли-продажи от дата (л.д.43-45), копией акта на биозащиту древесины от дата .дата (л.д.46), копией сопроводительного документа на транспортировку древесины  от дата (л.д. 47-48), распиской о получении имущества от дата (л.д.49) 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азяева С.С. имеется состав правонарушения, предусмотренного ст. 8.28.1 ч. 5 КоАП РФ, а именно: транспортировка древесины без оформленного в установленном лесным законодательством порядке сопроводитель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ом принимаются во внимание требования ст.4.1-4.3 КоАП РФ, а именно характер совершенного административного правонарушения, имущественное и финансовое положение, наличие либо отсутствие обстоятельств, смягчающих, отягчающих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к административной ответственности, за аналогичные правонарушения лицо, в отношении которого ведется производство по делу об административном правонарушении, ранее не привлекалось, на иждивении имеет двоих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Казяева С.С. от административной ответственности -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я вопрос о виде и размере административного наказания, суд полагает при изложенных обстоятельствах возможным назначить административное наказание в нижнем пределе санкции ч.5 ст. 8.28.1 КоАП РФ без конфискации древесины и (или) транспортных средств, являющихся орудием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Казяева Сергея Сергеевича, паспортные данные, адрес, признать виновным в совершении административного правонарушения, предусмотренного ст. 8.28.1 ч.5 Кодекса Российской Федерации об административных правонарушениях и назначить ему административное наказание в виде штрафа в размере 30 000 руб. 00 коп. (тридцати тысяч рублей 00 копеек) без конфискации древесины и (или) транспортных средств, являющихся орудием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083 01 028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