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22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6 мая 2018 года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Еремизина Михаила Николаевича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емизин М.Н. 13 апреля 2018 года в 15 час. 50 мин. по иные данные, предоставлял услугу по перевозке пассажиров на личном автомобиле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Еремизин М.Н. вину в совершении правонарушения признал и пояснил, что действительно, на протяжении недели оказывал услуги по перевозке пассажиров на личном автомобиле с целью получения прибыли, индивидуальным предпринимателем не я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Еремизина М.Н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РК № 200693 от 13 апреля 2018 года, он был составлен в отношении  Еремизина М.Н.за то, что он 13 апреля 2018 года в 15 час. 50 мин. по иные данные, предоставлял услугу по перевозке пассажиров на личном автомобиле иные данные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осуществления Еремизиным М.Н. предпринимательской деятельности без государственной регистрации в качестве индивидуального предпринимателя подтверждаются объяснениями последнего, имеющимися в материалах дела (л.д.8), рапортом УУП ОМВД России по г. Евпатории (л.д.3), объяснением ФИО (л.д.7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Еремизина М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Еремизина Е.М., который в содеянном раскаялся, 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ремизина Михаила Николае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80002006934, назн</w:t>
      </w:r>
      <w:r>
        <w:rPr>
          <w:sz w:val="26"/>
          <w:szCs w:val="26"/>
          <w:lang w:val="uk-UA"/>
        </w:rPr>
        <w:t xml:space="preserve">ачени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