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xml:space="preserve">Дело №05-0223/43/2023 </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t xml:space="preserve">ПОСТАНОВЛЕНИЕ </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08"/>
        <w:rPr>
          <w:sz w:val="24"/>
          <w:szCs w:val="24"/>
          <w:lang w:val="uk-UA"/>
        </w:rPr>
      </w:pPr>
      <w:r>
        <w:rPr>
          <w:sz w:val="24"/>
          <w:szCs w:val="24"/>
          <w:lang w:val="uk-UA"/>
        </w:rPr>
        <w:t>10 октября</w:t>
      </w:r>
      <w:r>
        <w:rPr>
          <w:sz w:val="24"/>
          <w:szCs w:val="24"/>
        </w:rPr>
        <w:t xml:space="preserve"> </w:t>
      </w:r>
      <w:r>
        <w:rPr>
          <w:sz w:val="24"/>
          <w:szCs w:val="24"/>
          <w:lang w:val="uk-UA"/>
        </w:rPr>
        <w:t xml:space="preserve">2023 года                                      </w:t>
      </w:r>
      <w:r>
        <w:rPr>
          <w:sz w:val="24"/>
          <w:szCs w:val="24"/>
        </w:rPr>
        <w:t>г. Евпатория, ул. Горького д.10/29</w:t>
      </w:r>
    </w:p>
    <w:p>
      <w:pPr>
        <w:pStyle w:val="Normal"/>
        <w:rPr>
          <w:sz w:val="24"/>
          <w:szCs w:val="24"/>
          <w:lang w:val="uk-UA"/>
        </w:rPr>
      </w:pPr>
      <w:r>
        <w:rPr>
          <w:sz w:val="24"/>
          <w:szCs w:val="24"/>
          <w:lang w:val="uk-UA"/>
        </w:rPr>
      </w:r>
    </w:p>
    <w:p>
      <w:pPr>
        <w:pStyle w:val="ConsPlusNormal"/>
        <w:ind w:firstLine="540"/>
        <w:jc w:val="both"/>
        <w:rPr/>
      </w:pPr>
      <w:r>
        <w:rPr>
          <w:rFonts w:cs="Times New Roman" w:ascii="Times New Roman" w:hAnsi="Times New Roman"/>
          <w:sz w:val="24"/>
          <w:szCs w:val="24"/>
          <w:lang w:val="uk-UA"/>
        </w:rPr>
        <w:t xml:space="preserve">Мировой судья </w:t>
      </w:r>
      <w:r>
        <w:rPr>
          <w:rFonts w:cs="Times New Roman" w:ascii="Times New Roman" w:hAnsi="Times New Roman"/>
          <w:sz w:val="24"/>
          <w:szCs w:val="24"/>
        </w:rPr>
        <w:t xml:space="preserve">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w:t>
      </w:r>
      <w:r>
        <w:rPr>
          <w:rStyle w:val="S11"/>
        </w:rPr>
        <w:t>в отно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репанова Алексея Витальевича, ***,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 привлечении его к административной ответственности за правонарушение, предусмотренное ч.1 ст. 12.8 Кодекса Российской Федерации об административных правонарушениях, </w:t>
      </w:r>
    </w:p>
    <w:p>
      <w:pPr>
        <w:pStyle w:val="Normal"/>
        <w:jc w:val="center"/>
        <w:rPr/>
      </w:pPr>
      <w:r>
        <w:rPr>
          <w:sz w:val="24"/>
          <w:szCs w:val="24"/>
        </w:rPr>
        <w:t>у с т а н о в и л :</w:t>
      </w:r>
    </w:p>
    <w:p>
      <w:pPr>
        <w:pStyle w:val="Normal"/>
        <w:jc w:val="both"/>
        <w:rPr>
          <w:sz w:val="24"/>
          <w:szCs w:val="24"/>
        </w:rPr>
      </w:pPr>
      <w:r>
        <w:rPr>
          <w:sz w:val="24"/>
          <w:szCs w:val="24"/>
        </w:rPr>
      </w:r>
    </w:p>
    <w:p>
      <w:pPr>
        <w:pStyle w:val="Normal"/>
        <w:jc w:val="both"/>
        <w:rPr/>
      </w:pPr>
      <w:r>
        <w:rPr>
          <w:sz w:val="24"/>
          <w:szCs w:val="24"/>
        </w:rPr>
        <w:tab/>
        <w:t>В отношении Корепанова А.В. 24 июня 2023 года ст. ИДПС ОГИБДД МО МВД России «Сакский» старшим лейтенантом полиции ***. составлен протокол об административном правонарушении по тем основаниям, что Корепанов А.В. 23 июня 2023 года в 23 час. 00 мин. на 18 км а/д Евпатория-Мирный управлял транспортным средством – автомобилем ***, государственный регистрационный номер ***, принадлежащим ему на праве собственности, в нарушение требований п. 2.7 ПДД РФ, находясь в состоянии опьянения. Состояние опьянения установлено на основании Акта медицинского освидетельствования на состояние опьянения (алкогольного, наркотического или иного токсического) №191 от 24 июня 2023 года.</w:t>
      </w:r>
    </w:p>
    <w:p>
      <w:pPr>
        <w:pStyle w:val="Normal"/>
        <w:ind w:firstLine="708"/>
        <w:jc w:val="both"/>
        <w:rPr>
          <w:sz w:val="24"/>
          <w:szCs w:val="24"/>
        </w:rPr>
      </w:pPr>
      <w:r>
        <w:rPr>
          <w:sz w:val="24"/>
          <w:szCs w:val="24"/>
        </w:rPr>
        <w:t>В судебное заседание Корепанов А.В. не явился.  О дне, времени и месте рассмотрения протокола об административном правонарушении извещен надлежащим образом. С заявлением об отложении рассмотрения дела не обращался.</w:t>
      </w:r>
    </w:p>
    <w:p>
      <w:pPr>
        <w:pStyle w:val="Normal"/>
        <w:ind w:firstLine="708"/>
        <w:jc w:val="both"/>
        <w:rPr>
          <w:sz w:val="24"/>
          <w:szCs w:val="24"/>
        </w:rPr>
      </w:pPr>
      <w:r>
        <w:rPr>
          <w:sz w:val="24"/>
          <w:szCs w:val="24"/>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ind w:firstLine="708"/>
        <w:jc w:val="both"/>
        <w:rPr>
          <w:sz w:val="24"/>
          <w:szCs w:val="24"/>
        </w:rPr>
      </w:pPr>
      <w:r>
        <w:rPr>
          <w:sz w:val="24"/>
          <w:szCs w:val="24"/>
        </w:rPr>
        <w:t>Учитывая данные о надлежащем извещении Корепанова А.В., то обстоятельство, что ему известно о рассмотрении в отношении него дела об административном правонарушении, о чем свидетельствует телефонограмма в материалах дела, учитывая то обстоятельство, что на протяжении рассмотрения дела Корепанов А.В. неоднократно заявлял ходатайства по различным причинам об отложении дела, не предоставляя подтверждающих документов, и не предпринимая действий, направленных на осуществление защиты своих прав,  что свидетельствует о злоупотреблении им своими правами, предусмотренными КоАП РФ, принимая во внимание отсутствие ходатайств об отложении дела, суд на основании ст. 25.1 ч.2 КоАП РФ считает возможным закончить рассмотрение дела в отсутствие Корепанова А.В.</w:t>
      </w:r>
    </w:p>
    <w:p>
      <w:pPr>
        <w:pStyle w:val="Normal"/>
        <w:ind w:firstLine="708"/>
        <w:jc w:val="both"/>
        <w:rPr>
          <w:sz w:val="24"/>
          <w:szCs w:val="24"/>
        </w:rPr>
      </w:pPr>
      <w:r>
        <w:rPr>
          <w:sz w:val="24"/>
          <w:szCs w:val="24"/>
        </w:rPr>
        <w:t>В судебном заседании, состоявшемся 6 октября 2023 года, Корепанов А.В. вину не признал, просил прекратить производство по делу в связи с тем, что все доказательства  по делу являются недопустимыми. Так, во всех процессуальных документах – протоколе об административном правонарушении, протоколе об отстранении от управления транспортным средством, акте освидетельствования на состояние алкогольного опьянения, протоколе о направлении на медицинское освидетельствование на состояние опьянения, протоколе о задержании транспортного средства</w:t>
      </w:r>
      <w:r>
        <w:rPr>
          <w:sz w:val="24"/>
          <w:szCs w:val="24"/>
          <w:lang w:bidi="en-US"/>
        </w:rPr>
        <w:t xml:space="preserve"> неверно указано место совершения правонарушения – не 18 км</w:t>
      </w:r>
      <w:r>
        <w:rPr>
          <w:sz w:val="24"/>
          <w:szCs w:val="24"/>
        </w:rPr>
        <w:t xml:space="preserve"> а/д Евпатория – Мирный, а 25-й,  что является существенным нарушением при составлении указанных протоколов. Расстояние от г. Евпатории до пос. Мирный составляет - 25 км, что соответствует информационному дорожному знаку. По пути следования 18-й км соответствует повороту на село Штормовое Сакского района. А место его фактического задержания соответствует 25-му километру а/д Евпатория – Мирный, а точнее 24 км 750 м, как ориентир, с привязкой к местности - поворот на село Поповку Сакского района. Расстояние между 18-м км, указанным в протоколе, и местом его фактического задержания составляет - 7 км, что является большой погрешностью в указании места в протоколе об административном правонарушении и других протоколах и позволяет считать это существенным нарушением при составлении указанных протоколов. Также просил учесть, что при</w:t>
      </w:r>
      <w:r>
        <w:rPr>
          <w:rStyle w:val="21"/>
          <w:rFonts w:eastAsia="Calibri"/>
          <w:sz w:val="24"/>
          <w:szCs w:val="24"/>
        </w:rPr>
        <w:t xml:space="preserve"> </w:t>
      </w:r>
      <w:r>
        <w:rPr>
          <w:rStyle w:val="21"/>
          <w:rFonts w:eastAsia="Calibri"/>
          <w:b w:val="false"/>
          <w:i w:val="false"/>
          <w:sz w:val="24"/>
          <w:szCs w:val="24"/>
        </w:rPr>
        <w:t>составлении протокола</w:t>
      </w:r>
      <w:r>
        <w:rPr>
          <w:sz w:val="24"/>
          <w:szCs w:val="24"/>
        </w:rPr>
        <w:t xml:space="preserve"> об административном правонарушении инспектор ДПС ***А. руководствовался данными незаконного Акта медицинского исследования на состояние алкогольного опьянения №191. Так, в Акте №191 отсутствуют результаты второго освидетельствования, а кроме того, не приложены чеки результатов освидетельствования. Кроме того, инспектор ДПС направлял его для исследования на наличие алкогольного опьянения, а медицинское освидетельствование проводилось и на наличие наркотического опьянения, поскольку у него была отобрана моча, а должны были взять кровь. В Акте №191 в п. 12  указано  - запах алкоголя изо рта объясняется содержанием зубных протезов в спиртовом растворе. Инспектор ДПС это не отразил в протоколе. Также считает видеозапись, находящуюся в материалах дела недопустимым доказательством, поскольку на ней не указаны место, время, обстоятельства события, как это предусмотрено ст.77 ГПК РФ, которую в данном случае можно применить в виду отсутствия специальной нормы в КоАП РФ. Кроме того, отметил, что Акт освидетельствования на состояние алкогольного опьянения был составлен инспектором ДПС в 23 час.14 мин., а освидетельствование само проведено в 23 час.24 мин., а это значит, что все графы Акта инспектор заполнил до проведения процедуры, указав показания прибора в Акте 0.46 мг/л без исследования, что является недопустимым в процедуре освидетельствования на состояние алкогольного опьянения. Исходя из вышеуказанных доводов, Акт об освидетельствовании на состояние алкогольного опьянения также является недопустимым доказательством. Также полагает недопустимым доказательством </w:t>
      </w:r>
      <w:r>
        <w:rPr>
          <w:rStyle w:val="21"/>
          <w:rFonts w:eastAsia="Calibri"/>
          <w:b w:val="false"/>
          <w:i w:val="false"/>
          <w:sz w:val="24"/>
          <w:szCs w:val="24"/>
        </w:rPr>
        <w:t>Протокол</w:t>
      </w:r>
      <w:r>
        <w:rPr>
          <w:b/>
          <w:i/>
          <w:sz w:val="24"/>
          <w:szCs w:val="24"/>
        </w:rPr>
        <w:t xml:space="preserve"> </w:t>
      </w:r>
      <w:r>
        <w:rPr>
          <w:sz w:val="24"/>
          <w:szCs w:val="24"/>
        </w:rPr>
        <w:t>82 ПЗ № 067903 «О задержании транспортного средства», поскольку отсутствует постановление о передаче полномочий на составление протокола от инспектора ДПС ***. инспектору ДПС ***. Понятые, указанные в протоколе - ***. и ***. при проведении процедуры задержания т/с не присутствовали, о чём свидетельствует отсутствие подписей понятых в протоколе, отсутствие отметки сотрудника ГИБДД об ознакомлении понятых с их правами и обязанностями , что предусмотрено ст. 25.7 КоАП РФ. Бутенко Р. С.  являлся водителем эвакуатора, он же и понятой, и хоть он не подчинён ИДПС по службе, но фактически выполняет его указания, т.е. принимает участие по делу об административном правонарушении, поэтому является заинтересованным лицом и не может быть понятым. Кроме того, в протоколе отсутствуют данные о возрасте понятых, что делает невозможным определить являются ли они совершеннолетними и могут ли быть понятыми. Также, в протоколе о задержании транспортного средства стоит не его подпись. Полагал, что судья при поступлении протокола в суд должен был вынести постановление о возвращении  протокола об административном правонарушении и других материалов дела в орган или должностному лицу, которыми составлен протокол. Однако, поскольку это сделано не было, то при принятии решения следует руководствоваться существующим исполнением материалов дела, представленных суду. Также на вопрос суда дополнил, что 23 июня 2023 года около 23 часов он на своем автомобиле ехал со стороны пгт. Новоозерное в пгт. Мирный, развернулся на повороте на с. Поповку назад, так как подобрал пассажирку и тут его остановили сотрудники ДПС. Он прошел к ним в автомобиль по их просьбе. Ему было сказано, что от него исходит запах алкоголя, в связи с чем, он отстраняется от управления транспортным средством. Он отрицал употребление алкоголя и пояснил, что это может быть запах от зубных протезов, которые он хранит в спиртовом растворе. Ему было предложено продуть трубку на месте, на что он согласился. Прибор показал 0,46 мг/л, с чем он был не согласен. Далее ему предложили проехать в больницу на освидетельствование, он согласился. О том, как проходило освидетельствование в медицинском учреждении, сколько раз у него отбирались пробы выдыхаемого воздуха, а также как проходило задержание транспортного средства пояснять при рассмотрении дела в суде отказался, сославшись на ст.51 Конституции РФ. Копии всех процессуальных документов получал в момент их составления, протокол о задержании транспортного средства также.</w:t>
      </w:r>
    </w:p>
    <w:p>
      <w:pPr>
        <w:pStyle w:val="Normal"/>
        <w:tabs>
          <w:tab w:val="clear" w:pos="708"/>
          <w:tab w:val="left" w:pos="540" w:leader="none"/>
        </w:tabs>
        <w:ind w:firstLine="709"/>
        <w:jc w:val="both"/>
        <w:rPr>
          <w:sz w:val="24"/>
          <w:szCs w:val="24"/>
        </w:rPr>
      </w:pPr>
      <w:r>
        <w:rPr>
          <w:sz w:val="24"/>
          <w:szCs w:val="24"/>
        </w:rPr>
        <w:t xml:space="preserve">В судебном заседании, состоявшемся 6 октября 2023 года, старший инспектор ДПС ОГИБДД МО МВД России «Сакский» ***., допрошенный в качестве свидетеля, пояснил, что 23 июня 2023 года с 19 часов заступил на дежурство, осуществлял патрулирование на а/д Евпатория–Мирный совместно с инспектором ДПС ***С. на служебном автомобиле. В 23 часа на 18 км а/д Евпатория-Мирный ими было остановлено транспортное средство *** г/н ***под управлением Корепанова А.В. При проверке документов было установлено, что от водителя исходит запах алкоголя изо рта. Пригласили пройти в патрульный автомобиль. После чего, Корепанов А.В. был отстранен от управления транспортным средством, ему было предложено пройти освидетельствование на месте при помощи анализатора паров этанола в выдыхаемом воздухе. Корепанов А.В. согласился. В Акте освидетельствования на состояние алкогольного опьянения в графе «Дата и время составления» им было указано время начала составления акта. А после продутия Корепановым А.В. трубки, в Акт были внесены показания. Показания прибора зафиксировали - 0,46 мг/л, был распечатан чек. От подписи Корепанов А.В. отказался и не согласился с показаниями прибора. После чего ему было предложено проехать на освидетельствование в ближайшее медицинское учреждение на ул. Гоголя 18 в г. Евпатория, для прохождения медицинского освидетельствования на состояние опьянения в связи с несогласием с результатами освидетельствования на месте. В Протоколе 82 МО №0011928 от 23 июня 2023 года им ошибочно был выделен пункт №3 Оснований для направления на медицинское освидетельствование на состояние опьянения, тогда как основанием был пункт №2 – несогласие с результатами освидетельствования на состояние алкогольного опьянения. В медицинском учреждении врачом были проведены все необходимые пробы, сделано два отбора воздуха у Корепанова А.В. через промежуток 20 минут, сделан забор и анализ мочи, который не выявил наличие наркотиков и был выдан акт медицинского освидетельствования на состояние опьянения (алкогольного, наркотического или иного токсического) №191 от 24 июня 2023 года, в котором указано об установлении состояния опьянения Корепанова А.В. После этого, они вернулись на место остановки автомобиля Корепанова А.В., вызвали эвакуатор. Им был составлен протокол об административном правонарушении по ст.12.8 ч.1 КоАП РФ в отношении Корепанова А.В., а его коллегой – инспектором ДПС ***. - протокол о задержании транспортного средства Корепанова А.В. При задержании транспортного средства присутствовал водитель эвакуатора ***. и ***., который приехал с ним. Дополнил на вопрос Корепанова А.В., что права понятым были разъяснены, а подписи не предусмотрены графой протокола о задержании. Бутенко Р.С. расписался в протоколе как представитель перевозчика. Место остановки транспортного средства Корепанова А.В. было определено по столбику, обозначающему 18 км. </w:t>
      </w:r>
    </w:p>
    <w:p>
      <w:pPr>
        <w:pStyle w:val="Normal"/>
        <w:tabs>
          <w:tab w:val="clear" w:pos="708"/>
          <w:tab w:val="left" w:pos="540" w:leader="none"/>
        </w:tabs>
        <w:ind w:firstLine="709"/>
        <w:jc w:val="both"/>
        <w:rPr/>
      </w:pPr>
      <w:r>
        <w:rPr>
          <w:sz w:val="24"/>
          <w:szCs w:val="24"/>
        </w:rPr>
        <w:t xml:space="preserve">В судебном заседании, состоявшемся 6 октября 2023 года, инспектор ДПС ОГИБДД МО МВД России «Сакский» ***., допрошенный в качестве свидетеля, пояснил, что 23 июня 2023 года с 19 часов заступил на дежурство, осуществлял патрулирование на а/д Евпатория–Мирный совместно с ст. инспектором ДПС ***. на служебном автомобиле. В 23 часа на 18 км а/д Евпатория-Мирный в районе с. Штормовое, ими было остановлено транспортное средство ***г/н ***под управлением Корепанова А.В. Место совершения правонарушения определили по столбику, обозначающему 18 км. При общении с Корепановым А.В. было установлено, что от водителя исходит запах алкоголя изо рта. Пригласили пройти в патрульный автомобиль. После чего, Корепанов А.В. был отстранен инспектором ***. от управления транспортным средством  и ему предложено было пройти освидетельствование на месте при помощи анализатора паров этанола в выдыхаемом воздухе. Корепанов А.В. согласился. Показания прибора зафиксировали - 0,46 мг/л, был распечатан чек. От подписи Корепанов А.В. отказался и не согласился с показаниями прибора. После чего ему было предложено проехать на освидетельствование в медицинское учреждение на ул. Гоголя 18 в г. Евпатория, для прохождения медицинского освидетельствования на состояние опьянения в связи с несогласием с результатами освидетельствования на месте. В медицинском учреждении врачом были проведены все необходимые пробы, сделано два отбора воздуха у Корепанова А.В. через промежуток 20 минут, сделан забор и анализ мочи, который не выявил наличие наркотиков и был выдан акт медицинского освидетельствования на состояние опьянения (алкогольного, наркотического или иного токсического) №191 от 24 июня 2023 года, в котором указано об установлении состояния опьянения Корепанова А.В. После этого, они с водителем вернулись на место остановки автомобиля Корепанова А.В., был вызван эвакуатор. ***. был составлен протокол об административном правонарушении в отношении Корепанова А.В. по ст.12.8 КоАП РФ, а им - протокол о задержании транспортного средства Корепанова А.В. При указанном действии присутствовал водитель эвакуатора ***. и ***А., который приехал с ним, права им разъяснял. </w:t>
      </w:r>
    </w:p>
    <w:p>
      <w:pPr>
        <w:pStyle w:val="Normal"/>
        <w:tabs>
          <w:tab w:val="clear" w:pos="708"/>
          <w:tab w:val="left" w:pos="540" w:leader="none"/>
        </w:tabs>
        <w:ind w:firstLine="709"/>
        <w:jc w:val="both"/>
        <w:rPr/>
      </w:pPr>
      <w:r>
        <w:rPr>
          <w:sz w:val="24"/>
          <w:szCs w:val="24"/>
        </w:rPr>
        <w:t>В судебном заседании, состоявшемся 6 октября 2023 года, врач-психиатр ГБУЗ РК «ЕПНД» ***., допрошенный в качестве свидетеля, пояснил, что в указанные в Акте медицинского освидетельствования на состояние опьянения (алкогольного, наркотического или иного токсического) №191 от 24 июня 2023 года день и время он проводил освидетельствование Корепанова А.В., которого привезли сотрудники ДПС. Запах алкоголя изо рта от Корепанова А.В. исходил сильный. Он пояснил это тем, что держит протезы в спирте. Все пробы, указанные в Акте  были им проведены. В 00 час.07 мин. была взята первая проба выдыхаемого воздуха, показания - 0,47 мг/л. Через 15-20 минут вторая – 0,46 мг/л. Чеки с показаниями были распечатаны, Корепанов А.В. отказался в них расписываться. Указанные чеки к Акту не прикладываются, хранятся в ГБУЗ РК «ЕПНД». В графе 13.2 Акта произошла техническая ошибка, когда он распечатывал акт и значение второго отбора воздуха освидетельствуемого не указано. Вместе с тем, по запросу суда ГБУЗ РК «ЕПНД»  предоставило копии бумажных чеков с результатами освидетельствования, из которых видно, что и второй забор воздуха превысил положенную норму. На основании проведенного освидетельствования им было выдано заключение об установлении у Корепанова А.В. состояния опьянения. На вопрос Корепанова А.В. дополнил, что обязан проводить все исследования, и на наркотики тоже, в связи с чем, в 00 час.27 мин. у Корепанова А.В. была отобрана моча на анализ. Наркотические и другие запрещенные вещества в моче обнаружены не были.</w:t>
      </w:r>
    </w:p>
    <w:p>
      <w:pPr>
        <w:pStyle w:val="Normal"/>
        <w:tabs>
          <w:tab w:val="clear" w:pos="708"/>
          <w:tab w:val="left" w:pos="540" w:leader="none"/>
        </w:tabs>
        <w:ind w:firstLine="709"/>
        <w:jc w:val="both"/>
        <w:rPr/>
      </w:pPr>
      <w:r>
        <w:rPr>
          <w:sz w:val="24"/>
          <w:szCs w:val="24"/>
        </w:rPr>
        <w:t>В судебном заседании, состоявшемся 6 октября 2023 года, ***допрошенный в качестве свидетеля,  пояснил, что работает водителем-эвакуатором в ИП «Сидов». 24 июня 2023 года сотрудники ОГИБДД позвонили на рабочий телефон и вызвали его для эвакуации транспортного средства. Он был со своим знакомым ***, который не работает у них, просто находился рядом, поэтому поехал с ним. Приехали на место. На трассе было темно, в каком точно месте происходило задержание транспортного средства – не помнит, прошло много времени. Погрузили автомобиль и уехали. Дополнил, что инспектор права понятых им с *** разъяснял.</w:t>
      </w:r>
    </w:p>
    <w:p>
      <w:pPr>
        <w:pStyle w:val="Normal"/>
        <w:ind w:firstLine="709"/>
        <w:jc w:val="both"/>
        <w:rPr/>
      </w:pPr>
      <w:r>
        <w:rPr>
          <w:sz w:val="24"/>
          <w:szCs w:val="24"/>
        </w:rPr>
        <w:t>Выслушав пояснения Корепанова А.В., данные им при разбирательстве дела 6 октября 2023 года, а также пояснения допрошенных по ходатайству лица, привлекаемого к административной ответственности, старшего инспектора ДПС ОГИБДД МО МВД России «Сакский» ***., инспектора ДПС ОГИБДД МО МВД России «Сакский» ***., врача-психиатра ГБУЗ РК «ЕПНД» ***., ***. , исследовав материалы дела, в том числе, предоставленные участниками процесса, суд пришел к выводу о наличии в действиях Корепанова А.В. состава правонарушения, предусмотренного ч.1 ст. 12.8 КоАП РФ, исходя из следующего.</w:t>
      </w:r>
    </w:p>
    <w:p>
      <w:pPr>
        <w:pStyle w:val="Normal"/>
        <w:autoSpaceDE w:val="false"/>
        <w:ind w:firstLine="539"/>
        <w:jc w:val="both"/>
        <w:rPr/>
      </w:pPr>
      <w:r>
        <w:rPr>
          <w:sz w:val="24"/>
          <w:szCs w:val="24"/>
        </w:rPr>
        <w:t>Санкция ч.1 ст.12.8 КоАП РФ, инкриминируемая Корепанову А.В.,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539"/>
        <w:jc w:val="both"/>
        <w:rPr>
          <w:sz w:val="24"/>
          <w:szCs w:val="24"/>
        </w:rPr>
      </w:pPr>
      <w:r>
        <w:rPr>
          <w:sz w:val="24"/>
          <w:szCs w:val="24"/>
        </w:rPr>
        <w:t>Объективная сторона рассматриваемого правонарушения заключается в управлении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539"/>
        <w:jc w:val="both"/>
        <w:rPr/>
      </w:pPr>
      <w:r>
        <w:rPr>
          <w:sz w:val="24"/>
          <w:szCs w:val="24"/>
        </w:rPr>
        <w:t xml:space="preserve">Согласно </w:t>
      </w:r>
      <w:hyperlink r:id="rId2">
        <w:r>
          <w:rPr>
            <w:rStyle w:val="InternetLink"/>
            <w:sz w:val="24"/>
            <w:szCs w:val="24"/>
          </w:rPr>
          <w:t>п. 2.7</w:t>
        </w:r>
      </w:hyperlink>
      <w:r>
        <w:rPr>
          <w:sz w:val="24"/>
          <w:szCs w:val="24"/>
        </w:rPr>
        <w:t xml:space="preserve">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autoSpaceDE w:val="false"/>
        <w:ind w:firstLine="539"/>
        <w:jc w:val="both"/>
        <w:rPr>
          <w:sz w:val="24"/>
          <w:szCs w:val="24"/>
        </w:rPr>
      </w:pPr>
      <w:r>
        <w:rPr>
          <w:sz w:val="24"/>
          <w:szCs w:val="24"/>
        </w:rPr>
        <w:t>При этом, согласно Примечания к статье 12.8 КоАП РФ административная ответственность, предусмотренная настояще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ind w:firstLine="539"/>
        <w:jc w:val="both"/>
        <w:rPr/>
      </w:pPr>
      <w:r>
        <w:rPr>
          <w:sz w:val="24"/>
          <w:szCs w:val="24"/>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3">
        <w:r>
          <w:rPr>
            <w:rStyle w:val="InternetLink"/>
            <w:sz w:val="24"/>
            <w:szCs w:val="24"/>
          </w:rPr>
          <w:t>ч. 6 ст. 27.12</w:t>
        </w:r>
      </w:hyperlink>
      <w:r>
        <w:rPr>
          <w:sz w:val="24"/>
          <w:szCs w:val="24"/>
        </w:rPr>
        <w:t xml:space="preserve"> КоАП РФ.</w:t>
      </w:r>
    </w:p>
    <w:p>
      <w:pPr>
        <w:pStyle w:val="Normal"/>
        <w:autoSpaceDE w:val="false"/>
        <w:ind w:firstLine="539"/>
        <w:jc w:val="both"/>
        <w:rPr>
          <w:sz w:val="24"/>
          <w:szCs w:val="24"/>
        </w:rPr>
      </w:pPr>
      <w:r>
        <w:rPr>
          <w:sz w:val="24"/>
          <w:szCs w:val="24"/>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Ф.</w:t>
      </w:r>
    </w:p>
    <w:p>
      <w:pPr>
        <w:pStyle w:val="Normal"/>
        <w:ind w:firstLine="540"/>
        <w:jc w:val="both"/>
        <w:rPr/>
      </w:pPr>
      <w:r>
        <w:rPr>
          <w:sz w:val="24"/>
          <w:szCs w:val="24"/>
        </w:rPr>
        <w:t xml:space="preserve">В соответствии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освидетельствованию на состояние алкогольного опьянения, утвержденными Постановлением Правительства РФ от 21 октября 2022 года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му освидетельствованию на состояние опьянения подлежит водитель транспортного средства: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540"/>
        <w:jc w:val="both"/>
        <w:rPr/>
      </w:pPr>
      <w:r>
        <w:rPr>
          <w:sz w:val="24"/>
          <w:szCs w:val="24"/>
        </w:rPr>
        <w:t xml:space="preserve">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w:t>
      </w:r>
    </w:p>
    <w:p>
      <w:pPr>
        <w:pStyle w:val="Normal"/>
        <w:autoSpaceDE w:val="false"/>
        <w:ind w:firstLine="539"/>
        <w:jc w:val="both"/>
        <w:rPr>
          <w:sz w:val="24"/>
          <w:szCs w:val="24"/>
        </w:rPr>
      </w:pPr>
      <w:r>
        <w:rPr>
          <w:sz w:val="24"/>
          <w:szCs w:val="24"/>
        </w:rPr>
        <w:t>Субъектами рассматриваемого деяния выступают водители транспортного средства, находящиеся в состоянии опьянения.</w:t>
      </w:r>
    </w:p>
    <w:p>
      <w:pPr>
        <w:pStyle w:val="Normal"/>
        <w:autoSpaceDE w:val="false"/>
        <w:ind w:firstLine="539"/>
        <w:jc w:val="both"/>
        <w:rPr>
          <w:sz w:val="24"/>
          <w:szCs w:val="24"/>
        </w:rPr>
      </w:pPr>
      <w:r>
        <w:rPr>
          <w:sz w:val="24"/>
          <w:szCs w:val="24"/>
        </w:rPr>
        <w:t>Субъективная сторона правонарушения характеризуется умышленной формой вины.</w:t>
      </w:r>
    </w:p>
    <w:p>
      <w:pPr>
        <w:pStyle w:val="Normal"/>
        <w:tabs>
          <w:tab w:val="clear" w:pos="708"/>
          <w:tab w:val="left" w:pos="4536" w:leader="none"/>
        </w:tabs>
        <w:spacing w:lineRule="atLeast" w:line="240"/>
        <w:ind w:firstLine="540"/>
        <w:jc w:val="both"/>
        <w:rPr>
          <w:sz w:val="24"/>
          <w:szCs w:val="24"/>
        </w:rPr>
      </w:pPr>
      <w:r>
        <w:rPr>
          <w:sz w:val="24"/>
          <w:szCs w:val="24"/>
        </w:rPr>
        <w:t xml:space="preserve">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объяснениями лица, в отношении которого ведется производства по делу, показаниями свидетелей и иными документами. </w:t>
      </w:r>
    </w:p>
    <w:p>
      <w:pPr>
        <w:pStyle w:val="Normal"/>
        <w:tabs>
          <w:tab w:val="clear" w:pos="708"/>
          <w:tab w:val="left" w:pos="4536" w:leader="none"/>
        </w:tabs>
        <w:spacing w:lineRule="atLeast" w:line="240"/>
        <w:ind w:firstLine="540"/>
        <w:jc w:val="both"/>
        <w:rPr>
          <w:sz w:val="24"/>
          <w:szCs w:val="24"/>
        </w:rPr>
      </w:pPr>
      <w:r>
        <w:rPr>
          <w:sz w:val="24"/>
          <w:szCs w:val="24"/>
        </w:rPr>
        <w:t>Обстоятельства управления Корепановым А.В. транспортным средством в состоянии опьянения объективно подтверждаются совокупностью исследованных судом доказательств.</w:t>
      </w:r>
    </w:p>
    <w:p>
      <w:pPr>
        <w:pStyle w:val="Normal"/>
        <w:ind w:firstLine="540"/>
        <w:jc w:val="both"/>
        <w:rPr/>
      </w:pPr>
      <w:r>
        <w:rPr>
          <w:sz w:val="24"/>
          <w:szCs w:val="24"/>
        </w:rPr>
        <w:t>Так, согласно протоколу об административном правонарушении 82 АП №206465 от 24 июня 2023 года он был составлен в отношении Корепанова А.В. по тем основаниям, что последний, 23 июня 2023 года в 23 час. 00 мин. на 18 км а/д Евпатория-Мирный управлял транспортным средством – автомобилем ***, государственный регистрационный номер ***, принадлежащим ему на праве собственности, в нарушение требований п. 2.7 ПДД РФ, находясь в состоянии опьянения. Состояние опьянения установлено на основании Акта медицинского освидетельствования на состояние опьянения (алкогольного, наркотического или иного токсического) №191 от 24 июня 2023 года (л.д.1).</w:t>
      </w:r>
    </w:p>
    <w:p>
      <w:pPr>
        <w:pStyle w:val="Normal"/>
        <w:tabs>
          <w:tab w:val="clear" w:pos="708"/>
          <w:tab w:val="left" w:pos="4536" w:leader="none"/>
        </w:tabs>
        <w:spacing w:lineRule="atLeast" w:line="240"/>
        <w:jc w:val="both"/>
        <w:rPr/>
      </w:pPr>
      <w:r>
        <w:rPr>
          <w:sz w:val="24"/>
          <w:szCs w:val="24"/>
        </w:rPr>
        <w:t xml:space="preserve">        </w:t>
      </w:r>
      <w:r>
        <w:rPr>
          <w:sz w:val="24"/>
          <w:szCs w:val="24"/>
        </w:rPr>
        <w:t>Факт нахождения Корепанова А.В. в состоянии алкогольного опьянения подтверждается Актом медицинского освидетельствования на состояние опьянения (алкогольного, наркотического или иного токсического)  №191 от 24 июня 2023 года, согласно которому в 00 час.32 мин. установлено состояние опьянения Корепанова А.В. (л.д.7).</w:t>
      </w:r>
    </w:p>
    <w:p>
      <w:pPr>
        <w:pStyle w:val="Normal"/>
        <w:tabs>
          <w:tab w:val="clear" w:pos="708"/>
          <w:tab w:val="left" w:pos="709" w:leader="none"/>
        </w:tabs>
        <w:spacing w:lineRule="atLeast" w:line="240"/>
        <w:jc w:val="both"/>
        <w:rPr/>
      </w:pPr>
      <w:r>
        <w:rPr>
          <w:sz w:val="24"/>
          <w:szCs w:val="24"/>
        </w:rPr>
        <w:tab/>
        <w:t>Доводы Корепанова А.В. о том, что при</w:t>
      </w:r>
      <w:r>
        <w:rPr>
          <w:rStyle w:val="21"/>
          <w:rFonts w:eastAsia="Calibri"/>
          <w:sz w:val="24"/>
          <w:szCs w:val="24"/>
        </w:rPr>
        <w:t xml:space="preserve"> </w:t>
      </w:r>
      <w:r>
        <w:rPr>
          <w:rStyle w:val="21"/>
          <w:rFonts w:eastAsia="Calibri"/>
          <w:b w:val="false"/>
          <w:i w:val="false"/>
          <w:sz w:val="24"/>
          <w:szCs w:val="24"/>
        </w:rPr>
        <w:t>составлении протокола</w:t>
      </w:r>
      <w:r>
        <w:rPr>
          <w:sz w:val="24"/>
          <w:szCs w:val="24"/>
        </w:rPr>
        <w:t xml:space="preserve"> об административном правонарушении инспектор ДПС ***. руководствовался данными незаконного Акта медицинского исследования на состояние алкогольного опьянения №191, поскольку в нем отсутствуют результаты второго освидетельствования, а кроме того, не приложены чеки результатов освидетельствования, равно как и доводы о том, что при его освидетельствовании в медучреждении в нарушение протокола о направлении на медицинское освидетельствование, была взята биологическая среда на содержание в ней наркотических средств, судом не принимаются в связи со следующим.</w:t>
      </w:r>
    </w:p>
    <w:p>
      <w:pPr>
        <w:pStyle w:val="Normal"/>
        <w:tabs>
          <w:tab w:val="clear" w:pos="708"/>
          <w:tab w:val="left" w:pos="709" w:leader="none"/>
        </w:tabs>
        <w:spacing w:lineRule="atLeast" w:line="240"/>
        <w:jc w:val="both"/>
        <w:rPr/>
      </w:pPr>
      <w:r>
        <w:rPr>
          <w:sz w:val="24"/>
          <w:szCs w:val="24"/>
        </w:rPr>
        <w:tab/>
        <w:t xml:space="preserve">Так, в Акте медицинского освидетельствования на состояние опьянения (алкогольного, наркотического или иного токсического) №191 от 24 июня 2023 года (л.д.7), действительно, в графе 13.2  отсутствуют результаты второго исследования. Вместе с тем, допрошенный в суде  </w:t>
      </w:r>
    </w:p>
    <w:p>
      <w:pPr>
        <w:pStyle w:val="Normal"/>
        <w:tabs>
          <w:tab w:val="clear" w:pos="708"/>
          <w:tab w:val="left" w:pos="4536" w:leader="none"/>
        </w:tabs>
        <w:spacing w:lineRule="atLeast" w:line="240"/>
        <w:jc w:val="both"/>
        <w:rPr>
          <w:sz w:val="24"/>
          <w:szCs w:val="24"/>
        </w:rPr>
      </w:pPr>
      <w:r>
        <w:rPr>
          <w:sz w:val="24"/>
          <w:szCs w:val="24"/>
        </w:rPr>
        <w:t xml:space="preserve">врач-психиатр ГБУЗ РК «ЕПНД» ***. пояснил, что при составлении им Акта была допущена техническая ошибка, и результат второго исследования не был отображен в графе 13.2. Вместе с тем, и второй забор воздуха, произведенный у Корепанова А.В. при помощи  анализатора паров этанола </w:t>
      </w:r>
      <w:r>
        <w:rPr>
          <w:sz w:val="24"/>
          <w:szCs w:val="24"/>
          <w:lang w:val="en-US"/>
        </w:rPr>
        <w:t>Alkotest</w:t>
      </w:r>
      <w:r>
        <w:rPr>
          <w:sz w:val="24"/>
          <w:szCs w:val="24"/>
        </w:rPr>
        <w:t xml:space="preserve"> </w:t>
      </w:r>
      <w:r>
        <w:rPr>
          <w:sz w:val="24"/>
          <w:szCs w:val="24"/>
          <w:lang w:val="en-US"/>
        </w:rPr>
        <w:t>ARME</w:t>
      </w:r>
      <w:r>
        <w:rPr>
          <w:sz w:val="24"/>
          <w:szCs w:val="24"/>
        </w:rPr>
        <w:t>-0665,  превысил положенную норму и составил 0,46 мг/л, сто подтверждается бумажным чеком, предоставленным суду и что  послужило основанием для дачи им заключения об установлении у Корепанова А.В. состояния опьянения.</w:t>
      </w:r>
    </w:p>
    <w:p>
      <w:pPr>
        <w:pStyle w:val="Normal"/>
        <w:spacing w:lineRule="atLeast" w:line="240"/>
        <w:jc w:val="both"/>
        <w:rPr/>
      </w:pPr>
      <w:r>
        <w:rPr>
          <w:sz w:val="24"/>
          <w:szCs w:val="24"/>
        </w:rPr>
        <w:tab/>
        <w:t>Проведение повторного анализа выдыхаемого воздуха также подтвердили сотрудники ДПС ***. и ***., которые присутствовали при медицинском освидетельствовании Корепанова А.В.</w:t>
      </w:r>
    </w:p>
    <w:p>
      <w:pPr>
        <w:pStyle w:val="Normal"/>
        <w:tabs>
          <w:tab w:val="clear" w:pos="708"/>
          <w:tab w:val="left" w:pos="567" w:leader="none"/>
        </w:tabs>
        <w:spacing w:lineRule="atLeast" w:line="240"/>
        <w:jc w:val="both"/>
        <w:rPr/>
      </w:pPr>
      <w:r>
        <w:rPr>
          <w:sz w:val="24"/>
          <w:szCs w:val="24"/>
        </w:rPr>
        <w:tab/>
        <w:tab/>
        <w:t>Кроме того, из исследованных в суде копий бумажных чеков (л.д.58), предоставленных ГБУЗ РК «ЕПНД», усматривается, что и первый и второй результат анализа отобранного у Корепанова А.В. в ГБУЗ РК «ЕПНД» выдыхаемого воздуха, имевшего место 24 июня 2023 года в 00:07 и в 00:22 соответственно, превысил допустимые нормы.</w:t>
      </w:r>
    </w:p>
    <w:p>
      <w:pPr>
        <w:pStyle w:val="Normal"/>
        <w:tabs>
          <w:tab w:val="clear" w:pos="708"/>
          <w:tab w:val="left" w:pos="567" w:leader="none"/>
        </w:tabs>
        <w:spacing w:lineRule="atLeast" w:line="240"/>
        <w:jc w:val="both"/>
        <w:rPr>
          <w:sz w:val="24"/>
          <w:szCs w:val="24"/>
        </w:rPr>
      </w:pPr>
      <w:r>
        <w:rPr>
          <w:sz w:val="24"/>
          <w:szCs w:val="24"/>
        </w:rPr>
        <w:tab/>
        <w:t>Приложение вышеуказанных чеков к Акту медицинского освидетельствования на состояние опьянения (алкогольного, наркотического или иного токсического) Порядком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 декабря 2015 № 933н) не предусмотрено.</w:t>
      </w:r>
    </w:p>
    <w:p>
      <w:pPr>
        <w:pStyle w:val="Normal"/>
        <w:tabs>
          <w:tab w:val="clear" w:pos="708"/>
          <w:tab w:val="left" w:pos="567" w:leader="none"/>
        </w:tabs>
        <w:spacing w:lineRule="atLeast" w:line="240"/>
        <w:jc w:val="both"/>
        <w:rPr>
          <w:sz w:val="24"/>
          <w:szCs w:val="24"/>
        </w:rPr>
      </w:pPr>
      <w:r>
        <w:rPr>
          <w:sz w:val="24"/>
          <w:szCs w:val="24"/>
        </w:rPr>
        <w:tab/>
        <w:t>Не усматривается судом и противоречий, на которые ссылается Корепанов А.В., между протоколом о направлении на медицинское освидетельствование на состояние опьянения и отобранием у Корепанова А.В. в 00 час.27 мин. биологического объекта, поскольку медицинское освидетельствование проводится на состояние любого опьянения – алкогольного, наркотического или иного токсического.</w:t>
      </w:r>
    </w:p>
    <w:p>
      <w:pPr>
        <w:pStyle w:val="Normal"/>
        <w:ind w:firstLine="708"/>
        <w:jc w:val="both"/>
        <w:rPr/>
      </w:pPr>
      <w:r>
        <w:rPr>
          <w:sz w:val="24"/>
          <w:szCs w:val="24"/>
        </w:rPr>
        <w:t>Факт управления Корепановым А.В. транспортным средством при указанных в протоколе об административном правонарушении обстоятельствах подтверждается протоколом 82 ОТ №054476 об отстранении от управления транспортным средством от 23 июня 2023 года, согласно которому Корепанов А.В. 23 июня 2023 года в 23 час.11 мин. на 18 км. а/д Евпатория-Мирный, управляющий транспортным средством – автомобилем ***, государственный регистрационный номер ***, при наличии достаточных оснований полагать, что лицо, которое управляет транспортным средством, находится в состоянии опьянения (запах алкоголя из полости рта), отстранен от управления транспортным средством до устранения причин отстранения (л. д. 2).</w:t>
      </w:r>
    </w:p>
    <w:p>
      <w:pPr>
        <w:pStyle w:val="Normal"/>
        <w:ind w:firstLine="708"/>
        <w:jc w:val="both"/>
        <w:rPr/>
      </w:pPr>
      <w:r>
        <w:rPr>
          <w:sz w:val="24"/>
          <w:szCs w:val="24"/>
        </w:rPr>
        <w:t>Указанные обстоятельства также подтверждаются пояснениями старшего инспектора ДПС ОГИБДД МО МВД России «Сакский» ***., инспектора ДПС ОГИБДД МО МВД России «Сакский» ***. данными им в суде.</w:t>
      </w:r>
    </w:p>
    <w:p>
      <w:pPr>
        <w:pStyle w:val="Normal"/>
        <w:ind w:firstLine="708"/>
        <w:jc w:val="both"/>
        <w:rPr/>
      </w:pPr>
      <w:r>
        <w:rPr>
          <w:sz w:val="24"/>
          <w:szCs w:val="24"/>
        </w:rPr>
        <w:t>Доводы Корепанова А.В. о том, что видеозапись является недопустимым доказательством, поскольку на ней отсутствует указание на время, место и обстоятельства, а кроме того, при его отстранении от управления транспортным средством должны были присутствовать понятые, судом не принимается в связи со следующим.</w:t>
      </w:r>
    </w:p>
    <w:p>
      <w:pPr>
        <w:pStyle w:val="Normal"/>
        <w:ind w:firstLine="540"/>
        <w:jc w:val="both"/>
        <w:rPr/>
      </w:pPr>
      <w:r>
        <w:rPr>
          <w:sz w:val="24"/>
          <w:szCs w:val="24"/>
        </w:rPr>
        <w:t>Применение должностными лицами видеозаписи регламентировано </w:t>
      </w:r>
      <w:hyperlink r:id="rId4">
        <w:r>
          <w:rPr>
            <w:rStyle w:val="InternetLink"/>
            <w:color w:val="000000"/>
            <w:sz w:val="24"/>
            <w:szCs w:val="24"/>
            <w:u w:val="none"/>
          </w:rPr>
          <w:t>ч. 2 ст. 27.12 КоАП РФ</w:t>
        </w:r>
      </w:hyperlink>
      <w:r>
        <w:rPr>
          <w:sz w:val="24"/>
          <w:szCs w:val="24"/>
        </w:rPr>
        <w:t>, которой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ind w:firstLine="540"/>
        <w:jc w:val="both"/>
        <w:rPr/>
      </w:pPr>
      <w:r>
        <w:rPr>
          <w:sz w:val="24"/>
          <w:szCs w:val="24"/>
        </w:rPr>
        <w:tab/>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w:t>
      </w:r>
      <w:hyperlink r:id="rId5">
        <w:r>
          <w:rPr>
            <w:rStyle w:val="InternetLink"/>
            <w:sz w:val="24"/>
            <w:szCs w:val="24"/>
          </w:rPr>
          <w:t>ч. 6 ст. 25.7</w:t>
        </w:r>
      </w:hyperlink>
      <w:r>
        <w:rPr>
          <w:sz w:val="24"/>
          <w:szCs w:val="24"/>
        </w:rPr>
        <w:t xml:space="preserve"> КоАП РФ).</w:t>
      </w:r>
    </w:p>
    <w:p>
      <w:pPr>
        <w:pStyle w:val="Normal"/>
        <w:ind w:firstLine="540"/>
        <w:jc w:val="both"/>
        <w:rPr>
          <w:sz w:val="24"/>
          <w:szCs w:val="24"/>
        </w:rPr>
      </w:pPr>
      <w:r>
        <w:rPr>
          <w:sz w:val="24"/>
          <w:szCs w:val="24"/>
        </w:rPr>
        <w:t>При отстранении Корепанова А.В. от управления транспортным средством, при его освидетельствовании на месте, направлении на медицинское освидетельствование проводилась видеосъемка, что подтверждается исследованным в ходе судебного рассмотрения дела диском (л.д.10).</w:t>
      </w:r>
    </w:p>
    <w:p>
      <w:pPr>
        <w:pStyle w:val="Normal"/>
        <w:ind w:firstLine="540"/>
        <w:jc w:val="both"/>
        <w:rPr/>
      </w:pPr>
      <w:r>
        <w:rPr>
          <w:sz w:val="24"/>
          <w:szCs w:val="24"/>
        </w:rPr>
        <w:t xml:space="preserve">То обстоятельство, что на видезаписи не отображается время, место, не влечет за собой признание видеозаписи недопустимым доказательством и не может служить основанием для освобождения Корепанова А.В. от административной ответственности, поскольку на видеозаписи в полной мере отображены процессуальные действия по отстранению Корепанова А.В. от управления транспортным средством, о прохождении им освидетельствования на месте и о направлении его на медицинское освидетельствование.  Содержащиеся на записи данные полностью согласуются с показаниями сотрудников полиции и другими материалами дела, что свидетельствует о ее допустимости и относимости как доказательства. </w:t>
      </w:r>
    </w:p>
    <w:p>
      <w:pPr>
        <w:pStyle w:val="Normal"/>
        <w:ind w:firstLine="540"/>
        <w:jc w:val="both"/>
        <w:rPr>
          <w:sz w:val="24"/>
          <w:szCs w:val="24"/>
        </w:rPr>
      </w:pPr>
      <w:r>
        <w:rPr>
          <w:sz w:val="24"/>
          <w:szCs w:val="24"/>
        </w:rPr>
        <w:t>Ссылка Корепанова А.В. на то, что Акт освидетельствования на состояние алкогольного опьянения был заполнен инспектором ДПС до продутия им прибора, не нашла своего подтверждения, поскольку как пояснил допрошенный в суде ***., в Акте освидетельствования на состояние алкогольного опьянения в графе «Дата и время составления» им было указано время начала составления акта, а после продутия Корепановым А.В. трубки, в Акт были внесены показания прибора - 0,46 мг/л, был распечатан чек. Кроме того, факт нахождения Корепанова А.В. в состоянии опьянения установлен не указанным Актом, а Актом медицинского освидетельствования на состояние опьянения (алкогольного, наркотического или иного токсического) №191 от 24 июня 2023 года.</w:t>
      </w:r>
    </w:p>
    <w:p>
      <w:pPr>
        <w:pStyle w:val="Normal"/>
        <w:ind w:firstLine="540"/>
        <w:jc w:val="both"/>
        <w:rPr/>
      </w:pPr>
      <w:r>
        <w:rPr>
          <w:sz w:val="24"/>
          <w:szCs w:val="24"/>
        </w:rPr>
        <w:t xml:space="preserve">Не принимаются судом и доводы Корепанова А.В. о недопустимости всех составленных по делу процессуальных документах, поскольку в них неверно указано место совершения правонарушения - </w:t>
      </w:r>
      <w:r>
        <w:rPr>
          <w:sz w:val="24"/>
          <w:szCs w:val="24"/>
          <w:lang w:bidi="en-US"/>
        </w:rPr>
        <w:t>не 18 км</w:t>
      </w:r>
      <w:r>
        <w:rPr>
          <w:sz w:val="24"/>
          <w:szCs w:val="24"/>
        </w:rPr>
        <w:t xml:space="preserve"> а/д Евпатория – Мирный, а 25-й.</w:t>
      </w:r>
    </w:p>
    <w:p>
      <w:pPr>
        <w:pStyle w:val="Normal"/>
        <w:ind w:firstLine="540"/>
        <w:jc w:val="both"/>
        <w:rPr/>
      </w:pPr>
      <w:r>
        <w:rPr>
          <w:sz w:val="24"/>
          <w:szCs w:val="24"/>
        </w:rPr>
        <w:t>Так, место совершения правонарушения, предусмотренного ч.1 ст.12.8 КоАП РФ, определяется местом, где было окончено движение, то есть местом, где транспортное средство было остановлено сотрудниками органов внутренних дел.</w:t>
      </w:r>
    </w:p>
    <w:p>
      <w:pPr>
        <w:pStyle w:val="Normal"/>
        <w:ind w:firstLine="540"/>
        <w:jc w:val="both"/>
        <w:rPr>
          <w:sz w:val="24"/>
          <w:szCs w:val="24"/>
        </w:rPr>
      </w:pPr>
      <w:r>
        <w:rPr>
          <w:sz w:val="24"/>
          <w:szCs w:val="24"/>
        </w:rPr>
        <w:t xml:space="preserve">Из протокола об административном правонарушении усматривается, что местом совершения правонарушения является 18 км а/д Евпатория-Мирный. </w:t>
      </w:r>
    </w:p>
    <w:p>
      <w:pPr>
        <w:pStyle w:val="Normal"/>
        <w:ind w:firstLine="540"/>
        <w:jc w:val="both"/>
        <w:rPr>
          <w:sz w:val="24"/>
          <w:szCs w:val="24"/>
        </w:rPr>
      </w:pPr>
      <w:r>
        <w:rPr>
          <w:sz w:val="24"/>
          <w:szCs w:val="24"/>
        </w:rPr>
        <w:t xml:space="preserve">Допрошенные в суде старший инспектор ДПС ОГИБДД МО МВД России «Сакский» ***А. и  инспектор ДПС ОГИБДД МО МВД России «Сакский» ***. подтвердили, что автомобиль под управлением Корепанова А.В. был ими остановлен именно на 18 км а/д Евпатория-Мирный, в районе с. Штормовое. Место совершения правонарушения определили по столбику, обозначающему 18 км. </w:t>
      </w:r>
    </w:p>
    <w:p>
      <w:pPr>
        <w:pStyle w:val="Normal"/>
        <w:ind w:firstLine="540"/>
        <w:jc w:val="both"/>
        <w:rPr/>
      </w:pPr>
      <w:r>
        <w:rPr>
          <w:sz w:val="24"/>
          <w:szCs w:val="24"/>
        </w:rPr>
        <w:t xml:space="preserve">Предоставленная Корепановым А.В. копия справки ООО «Амальтея» от 6 октября 2023 года (л.д.102), а также иллюстрации (л.д.86-90) по мнению суда, не опровергает того обстоятельства, что 23 июня 2023 года в 23 час. 00 мин., транспортное средство – автомобилем ***, государственный регистрационный номер ***под управлением Корепанова А.В. был остановлен сотрудниками ДПС именно на 18 км а/д Евпатория-Мирный. </w:t>
      </w:r>
    </w:p>
    <w:p>
      <w:pPr>
        <w:pStyle w:val="Normal"/>
        <w:ind w:firstLine="540"/>
        <w:jc w:val="both"/>
        <w:rPr/>
      </w:pPr>
      <w:r>
        <w:rPr>
          <w:sz w:val="24"/>
          <w:szCs w:val="24"/>
        </w:rPr>
        <w:t>Кроме того, из справки ООО «Амальтея» от 6 октября 2023 года (л.д.102) не усматривается, что заказ такси был осуществлен именно Корепановым А.В., поскольку номер телефона, указанный в справке, как номер, с которого был осуществлен заказ, не совпадает с номером телефона, указанным Корепановым А.В. в материалах дела как средство для связи.</w:t>
      </w:r>
    </w:p>
    <w:p>
      <w:pPr>
        <w:pStyle w:val="Normal"/>
        <w:ind w:firstLine="709"/>
        <w:jc w:val="both"/>
        <w:rPr/>
      </w:pPr>
      <w:r>
        <w:rPr>
          <w:sz w:val="24"/>
          <w:szCs w:val="24"/>
        </w:rPr>
        <w:t>Судом было удовлетворено ходатайство Корепанова А.В. о вызове в судебное заседание и допросе в качестве свидетелей пассажирки, которая со слов Корепанова А.В., в момент остановки автомобиля сотрудниками ДПС, находилась в автомобиле, а также водителя такси, подвозившего его с места совершения правонарушения в пгт. Новоозерное, и которые могли подтвердить, что местом где его остановили сотрудники ДПС, является 25-й км а/д Евпатория – Мирный, однако, данные о фамилии, имени, отчестве свидетелей и другие данные, необходимые для их вызова в суд,  не предоставил, явку свидетелей не обеспечил.</w:t>
      </w:r>
    </w:p>
    <w:p>
      <w:pPr>
        <w:pStyle w:val="Normal"/>
        <w:ind w:firstLine="540"/>
        <w:jc w:val="both"/>
        <w:rPr>
          <w:sz w:val="24"/>
          <w:szCs w:val="24"/>
        </w:rPr>
      </w:pPr>
      <w:r>
        <w:rPr>
          <w:sz w:val="24"/>
          <w:szCs w:val="24"/>
        </w:rPr>
        <w:t>В связи с изложенным, суд полагает установленным, что местом совершения правонарушения является 18 км а/д Евпатория-Мирный, как это указано в протоколе об административном правонарушении и других материалах дела.</w:t>
      </w:r>
    </w:p>
    <w:p>
      <w:pPr>
        <w:pStyle w:val="Normal"/>
        <w:ind w:firstLine="540"/>
        <w:jc w:val="both"/>
        <w:rPr>
          <w:sz w:val="24"/>
          <w:szCs w:val="24"/>
        </w:rPr>
      </w:pPr>
      <w:r>
        <w:rPr>
          <w:sz w:val="24"/>
          <w:szCs w:val="24"/>
        </w:rPr>
        <w:t>Доводы Корепанова А.В. о том, что он не употреблял спиртные напитки, а запах алкоголя из полости рта мог быть вызван содержанием зубных протезов в спиртовом растворе, не могут служить основанием для освобождения его от административной ответственности, поскольку нахождение его в состоянии алкогольного опьянения подтверждено при его медицинском освидетельствовании.</w:t>
      </w:r>
    </w:p>
    <w:p>
      <w:pPr>
        <w:pStyle w:val="Normal"/>
        <w:autoSpaceDE w:val="false"/>
        <w:ind w:firstLine="540"/>
        <w:jc w:val="both"/>
        <w:rPr>
          <w:sz w:val="24"/>
          <w:szCs w:val="24"/>
        </w:rPr>
      </w:pPr>
      <w:r>
        <w:rPr>
          <w:sz w:val="24"/>
          <w:szCs w:val="24"/>
        </w:rPr>
        <w:t>Суд соглашается с доводами Корепанова А.В. в части отсутствия в протоколе о задержании транспортного средства 82 ПЗ № 067903 в графе «транспортное средство передано» указания на  должность, фамилию, имя, отчество представителя организации, осуществляющего транспортировку, как это предусмотрено ч.4 ст.27.13 КоАП РФ, вместе с тем, указанные обстоятельства, при наличии указания в протоколе на наименование организации, осуществляющей транспортировку и  фамилию, инициалы и подпись представителя организации, осуществляющей перевозку – Бутенко Р.С., не привели к нарушению прав Корепанова А.В., что подтверждается также копией предоставленного им Акта возврата транспортного средства №187 от 27 июня 2023 года (л.д.51), в котором последний указал об отсутствии у него претензий.</w:t>
      </w:r>
    </w:p>
    <w:p>
      <w:pPr>
        <w:pStyle w:val="Normal"/>
        <w:autoSpaceDE w:val="false"/>
        <w:ind w:firstLine="540"/>
        <w:jc w:val="both"/>
        <w:rPr>
          <w:sz w:val="24"/>
          <w:szCs w:val="24"/>
        </w:rPr>
      </w:pPr>
      <w:r>
        <w:rPr>
          <w:sz w:val="24"/>
          <w:szCs w:val="24"/>
        </w:rPr>
        <w:t xml:space="preserve">С доводами Корепанова А.В. об отсутствии в протоколе  задержании транспортного средства 82 ПЗ № 067903 от 24 июня 2023 года подписей понятых ***. и ***. суд соглашается. </w:t>
      </w:r>
    </w:p>
    <w:p>
      <w:pPr>
        <w:pStyle w:val="Normal"/>
        <w:ind w:firstLine="540"/>
        <w:jc w:val="both"/>
        <w:rPr/>
      </w:pPr>
      <w:r>
        <w:rPr>
          <w:sz w:val="24"/>
          <w:szCs w:val="24"/>
        </w:rPr>
        <w:t>Не смотря на пояснение допрошенного в суде в качестве свидетеля понятого ***, подтвердившего то обстоятельство, что он, как водитель эвакуатора и ***А., находившийся с ним вместе, присутствовали в качестве понятых при задержании транспортного средства, принадлежащего Корепанову А.В., а также то обстоятельство, что сотрудником ДПС были разъяснены им процессуальные права понятого, понятой в соответствии с требованиями ч.2 ст.25.7 КоАП РФ должен удостоверить в протоколе своей подписью факт совершения в его присутствии процессуальных действий, их содержание и результаты, чего им и ***. сделано не было.</w:t>
      </w:r>
    </w:p>
    <w:p>
      <w:pPr>
        <w:pStyle w:val="Normal"/>
        <w:ind w:firstLine="540"/>
        <w:jc w:val="both"/>
        <w:rPr/>
      </w:pPr>
      <w:r>
        <w:rPr>
          <w:sz w:val="24"/>
          <w:szCs w:val="24"/>
        </w:rPr>
        <w:t>Вместе с тем, участие понятых либо ведение видеозаписи при задержании транспортного средства предусмотрено только в случае отсутствия водителя, транспортное средство которого задерживается (ч.8 ст.27.13 КоАП РФ). Корепанов А.В. присутствовал при задержании транспортного средства, что им не отрицается, в связи с чем, присутствие понятых либо фиксация процессуального действия при задержании его транспортного средства не требовалось.</w:t>
      </w:r>
    </w:p>
    <w:p>
      <w:pPr>
        <w:pStyle w:val="Normal"/>
        <w:ind w:firstLine="540"/>
        <w:jc w:val="both"/>
        <w:rPr>
          <w:sz w:val="24"/>
          <w:szCs w:val="24"/>
        </w:rPr>
      </w:pPr>
      <w:r>
        <w:rPr>
          <w:sz w:val="24"/>
          <w:szCs w:val="24"/>
        </w:rPr>
        <w:t>Доводы Корепанова А.В. о том, что протокол о задержании транспортного средства составлен неуполномоченным лицом, так как отсутствует постановление о передаче полномочий от старшего инспектора ДПС ОГИБДД МО МВД России «Сакский» ***А.  инспектору ДПС ОГИБДД МО МВД России «Сакский» ***., судом не принимаются поскольку указанная передача полномочий не предусмотрена действующим законодательством.</w:t>
      </w:r>
    </w:p>
    <w:p>
      <w:pPr>
        <w:pStyle w:val="Normal"/>
        <w:ind w:firstLine="540"/>
        <w:jc w:val="both"/>
        <w:rPr>
          <w:sz w:val="24"/>
          <w:szCs w:val="24"/>
        </w:rPr>
      </w:pPr>
      <w:r>
        <w:rPr>
          <w:sz w:val="24"/>
          <w:szCs w:val="24"/>
        </w:rPr>
        <w:t>Ссылка Корепанова А.В. на то, что в протоколе о задержании транспортного средства, подпись принадлежит не ему, судом не принимается, поскольку доказательств этому не представлено, с ходатайством о назначении почерковедческой экспертизы, Корепанов А.В. не обращался.</w:t>
      </w:r>
    </w:p>
    <w:p>
      <w:pPr>
        <w:pStyle w:val="Normal"/>
        <w:ind w:firstLine="540"/>
        <w:jc w:val="both"/>
        <w:rPr>
          <w:sz w:val="24"/>
          <w:szCs w:val="24"/>
        </w:rPr>
      </w:pPr>
      <w:r>
        <w:rPr>
          <w:sz w:val="24"/>
          <w:szCs w:val="24"/>
        </w:rPr>
        <w:t>Кроме того, как пояснил Корепанов А.В., протокол о задержании транспортного средства, составлялся в его присутствии и был им получен сразу после составления. Таким образом, оснований предполагать, что кто-либо мог поставить подпись вместо него в его присутствии, у суда не имеется.</w:t>
      </w:r>
    </w:p>
    <w:p>
      <w:pPr>
        <w:pStyle w:val="Normal"/>
        <w:autoSpaceDE w:val="false"/>
        <w:ind w:firstLine="540"/>
        <w:jc w:val="both"/>
        <w:rPr/>
      </w:pPr>
      <w:r>
        <w:rPr>
          <w:sz w:val="24"/>
          <w:szCs w:val="24"/>
        </w:rPr>
        <w:t xml:space="preserve"> </w:t>
      </w:r>
      <w:r>
        <w:rPr>
          <w:sz w:val="24"/>
          <w:szCs w:val="24"/>
        </w:rPr>
        <w:tab/>
        <w:t xml:space="preserve">В соответствии сч.1,2 </w:t>
      </w:r>
      <w:hyperlink r:id="rId6">
        <w:r>
          <w:rPr>
            <w:rStyle w:val="InternetLink"/>
            <w:sz w:val="24"/>
            <w:szCs w:val="24"/>
          </w:rPr>
          <w:t>ст.26.2</w:t>
        </w:r>
      </w:hyperlink>
      <w:r>
        <w:rPr>
          <w:sz w:val="24"/>
          <w:szCs w:val="24"/>
        </w:rPr>
        <w:t xml:space="preserve">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autoSpaceDE w:val="false"/>
        <w:ind w:firstLine="540"/>
        <w:jc w:val="both"/>
        <w:rPr/>
      </w:pPr>
      <w:r>
        <w:rPr>
          <w:sz w:val="24"/>
          <w:szCs w:val="24"/>
        </w:rPr>
        <w:t xml:space="preserve">Эти данные устанавливаются протоколом об административном правонарушении, иными протоколами, предусмотренными настоящим </w:t>
      </w:r>
      <w:hyperlink r:id="rId7">
        <w:r>
          <w:rPr>
            <w:rStyle w:val="InternetLink"/>
            <w:sz w:val="24"/>
            <w:szCs w:val="24"/>
          </w:rPr>
          <w:t>Кодексом</w:t>
        </w:r>
      </w:hyperlink>
      <w:r>
        <w:rPr>
          <w:sz w:val="24"/>
          <w:szCs w:val="24"/>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jc w:val="both"/>
        <w:rPr/>
      </w:pPr>
      <w:r>
        <w:rPr>
          <w:sz w:val="24"/>
          <w:szCs w:val="24"/>
        </w:rPr>
        <w:tab/>
        <w:t xml:space="preserve">По мнению суда, и протокол об административном правонарушении, и протокол об отстранении от управления транспортным средством, и протокол о направлении Корепанова А.В. на медицинское освидетельствование соответствуют требованиям, предъявляемым к данным документам ст.27.12 КоАП РФ. Указанные протоколы содержат дату, время, место, основания отстранения от управления или направления на медицинское освидетельствование, должность, фамилию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Все перечисленные протоколы подписаны должностным лицом, их составившим, а также лицом, в отношении которого они составлены. Копии протоколов об административном правонарушении, об отстранении от управления транспортным средством, о направлении на медицинское освидетельствование были получены Корепановым А.В., о чем имеется его подпись в соответствующих процессуальных документах. </w:t>
      </w:r>
    </w:p>
    <w:p>
      <w:pPr>
        <w:pStyle w:val="Normal"/>
        <w:ind w:firstLine="540"/>
        <w:jc w:val="both"/>
        <w:rPr/>
      </w:pPr>
      <w:r>
        <w:rPr>
          <w:sz w:val="24"/>
          <w:szCs w:val="24"/>
        </w:rPr>
        <w:t>Учитывая вышеизложенные доказательства в их совокупности, суд приходит к выводу о законности выводов уполномоченного должностного лица о нахождении Корепанова А.В. в состоянии опьянения, поскольку действия должностного лица по прохождению Корепановым А.В. освидетельствования на состояние алкогольного опьянения соответствуют требованиям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освидетельствованию на состояние алкогольного опьянения, утвержденных Постановлением Правительства РФ от 21 октября 2022 года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ind w:firstLine="540"/>
        <w:jc w:val="both"/>
        <w:rPr>
          <w:sz w:val="24"/>
          <w:szCs w:val="24"/>
        </w:rPr>
      </w:pPr>
      <w:r>
        <w:rPr>
          <w:sz w:val="24"/>
          <w:szCs w:val="24"/>
        </w:rPr>
        <w:t>В соответствии с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4"/>
          <w:szCs w:val="24"/>
        </w:rPr>
        <w:t xml:space="preserve">В </w:t>
      </w:r>
      <w:hyperlink r:id="rId8">
        <w:r>
          <w:rPr>
            <w:rStyle w:val="InternetLink"/>
            <w:sz w:val="24"/>
            <w:szCs w:val="24"/>
          </w:rPr>
          <w:t>п. 2.1 ст. 19</w:t>
        </w:r>
      </w:hyperlink>
      <w:r>
        <w:rPr>
          <w:sz w:val="24"/>
          <w:szCs w:val="24"/>
        </w:rPr>
        <w:t xml:space="preserve"> Федерального закона «О безопасности дорожного движения» от 10 декабря 1995 года № 196-ФЗ установлен запрет на эксплуатацию транспортных средств лицами, находящимися в состоянии алкогольного, наркотического или иного токсического опьянения. </w:t>
      </w:r>
    </w:p>
    <w:p>
      <w:pPr>
        <w:pStyle w:val="Normal"/>
        <w:autoSpaceDE w:val="false"/>
        <w:ind w:firstLine="540"/>
        <w:jc w:val="both"/>
        <w:rPr/>
      </w:pPr>
      <w:r>
        <w:rPr>
          <w:sz w:val="24"/>
          <w:szCs w:val="24"/>
        </w:rPr>
        <w:t xml:space="preserve">В нарушении перечисленных норм и правил Корепанов А.В. управлял транспортным средством в состоянии опьянения, что было  установлено при его  освидетельствовании в медицинском учреждении. </w:t>
      </w:r>
    </w:p>
    <w:p>
      <w:pPr>
        <w:pStyle w:val="Normal"/>
        <w:ind w:firstLine="540"/>
        <w:jc w:val="both"/>
        <w:rPr/>
      </w:pPr>
      <w:r>
        <w:rPr>
          <w:sz w:val="24"/>
          <w:szCs w:val="24"/>
        </w:rPr>
        <w:t>При таких обстоятельствах, в действиях Корепанова А.В. имеется состав правонарушения, предусмотренный ч.1 ст. 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tab/>
      </w:r>
    </w:p>
    <w:p>
      <w:pPr>
        <w:pStyle w:val="Normal"/>
        <w:tabs>
          <w:tab w:val="clear" w:pos="708"/>
          <w:tab w:val="left" w:pos="4536" w:leader="none"/>
        </w:tabs>
        <w:spacing w:lineRule="atLeast" w:line="240"/>
        <w:ind w:firstLine="540"/>
        <w:jc w:val="both"/>
        <w:rPr/>
      </w:pPr>
      <w:r>
        <w:rPr>
          <w:sz w:val="24"/>
          <w:szCs w:val="24"/>
        </w:rPr>
        <w:t>Оснований для освобождения Корепанова А.В. от ответственности за совершенное правонарушение или от наказания не имеется.</w:t>
      </w:r>
    </w:p>
    <w:p>
      <w:pPr>
        <w:pStyle w:val="Normal"/>
        <w:ind w:firstLine="540"/>
        <w:jc w:val="both"/>
        <w:rPr>
          <w:sz w:val="24"/>
          <w:szCs w:val="24"/>
        </w:rPr>
      </w:pPr>
      <w:r>
        <w:rPr>
          <w:sz w:val="24"/>
          <w:szCs w:val="24"/>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40"/>
        <w:jc w:val="both"/>
        <w:rPr/>
      </w:pPr>
      <w:r>
        <w:rPr>
          <w:sz w:val="24"/>
          <w:szCs w:val="24"/>
        </w:rPr>
        <w:t>Как усматривается из материалов дела, Корепанов А.В. в установленном законом порядке получал специальное право управления транспортными средствами и ему выдано водительское удостоверение ***года (л.д.15).</w:t>
      </w:r>
    </w:p>
    <w:p>
      <w:pPr>
        <w:pStyle w:val="Normal"/>
        <w:jc w:val="both"/>
        <w:rPr/>
      </w:pPr>
      <w:r>
        <w:rPr>
          <w:sz w:val="24"/>
          <w:szCs w:val="24"/>
        </w:rPr>
        <w:t xml:space="preserve">           </w:t>
      </w:r>
      <w:r>
        <w:rPr>
          <w:sz w:val="24"/>
          <w:szCs w:val="24"/>
        </w:rPr>
        <w:t xml:space="preserve">Принимая во внимание характер и обстоятельства совершенного административного правонарушения, учитывая </w:t>
      </w:r>
      <w:r>
        <w:rPr>
          <w:sz w:val="24"/>
          <w:szCs w:val="24"/>
          <w:lang w:val="uk-UA"/>
        </w:rPr>
        <w:t>д</w:t>
      </w:r>
      <w:r>
        <w:rPr>
          <w:sz w:val="24"/>
          <w:szCs w:val="24"/>
        </w:rPr>
        <w:t>анные о личности Корепанова А.В., который ранее не привлекался к административной ответственности за аналогичные правонарушения, является пенсионером,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установленном санкцией ч.1 ст. 12.8 КоАП РФ.</w:t>
      </w:r>
    </w:p>
    <w:p>
      <w:pPr>
        <w:pStyle w:val="Normal"/>
        <w:jc w:val="both"/>
        <w:rPr>
          <w:sz w:val="24"/>
          <w:szCs w:val="24"/>
        </w:rPr>
      </w:pPr>
      <w:r>
        <w:rPr>
          <w:sz w:val="24"/>
          <w:szCs w:val="24"/>
        </w:rPr>
        <w:t xml:space="preserve">          </w:t>
      </w:r>
      <w:r>
        <w:rPr>
          <w:sz w:val="24"/>
          <w:szCs w:val="24"/>
        </w:rPr>
        <w:t>На основании изложенного, руководствуясь ст. ст. 29.9, 29.10 КоАП РФ, мировой судья</w:t>
      </w:r>
    </w:p>
    <w:p>
      <w:pPr>
        <w:pStyle w:val="Normal"/>
        <w:jc w:val="both"/>
        <w:rPr>
          <w:sz w:val="24"/>
          <w:szCs w:val="24"/>
        </w:rPr>
      </w:pPr>
      <w:r>
        <w:rPr>
          <w:sz w:val="24"/>
          <w:szCs w:val="24"/>
        </w:rPr>
      </w:r>
    </w:p>
    <w:p>
      <w:pPr>
        <w:pStyle w:val="Normal"/>
        <w:jc w:val="center"/>
        <w:rPr>
          <w:sz w:val="24"/>
          <w:szCs w:val="24"/>
        </w:rPr>
      </w:pPr>
      <w:r>
        <w:rPr>
          <w:sz w:val="24"/>
          <w:szCs w:val="24"/>
        </w:rPr>
        <w:t>п о с т а н о в и л:</w:t>
      </w:r>
    </w:p>
    <w:p>
      <w:pPr>
        <w:pStyle w:val="Normal"/>
        <w:jc w:val="both"/>
        <w:rPr>
          <w:sz w:val="24"/>
          <w:szCs w:val="24"/>
        </w:rPr>
      </w:pPr>
      <w:r>
        <w:rPr>
          <w:sz w:val="24"/>
          <w:szCs w:val="24"/>
        </w:rPr>
        <w:t xml:space="preserve"> </w:t>
      </w:r>
    </w:p>
    <w:p>
      <w:pPr>
        <w:pStyle w:val="Normal"/>
        <w:jc w:val="both"/>
        <w:rPr/>
      </w:pPr>
      <w:r>
        <w:rPr>
          <w:sz w:val="24"/>
          <w:szCs w:val="24"/>
        </w:rPr>
        <w:tab/>
        <w:t>Корепанова Алексея Витальевича, ***</w:t>
      </w:r>
      <w:r>
        <w:rPr>
          <w:color w:val="000000"/>
          <w:sz w:val="24"/>
          <w:szCs w:val="24"/>
        </w:rPr>
        <w:t xml:space="preserve">, </w:t>
      </w:r>
      <w:r>
        <w:rPr>
          <w:sz w:val="24"/>
          <w:szCs w:val="24"/>
        </w:rPr>
        <w:t>признать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698"/>
        <w:jc w:val="both"/>
        <w:rPr>
          <w:sz w:val="24"/>
          <w:szCs w:val="24"/>
        </w:rPr>
      </w:pPr>
      <w:r>
        <w:rPr>
          <w:sz w:val="24"/>
          <w:szCs w:val="24"/>
        </w:rPr>
        <w:t xml:space="preserve">Штраф подлежит уплате по следующим реквизитам: получатель - УФК по Республике Крым (МО ОМВД России Сакский), ИНН 9107000095, КПП 910701001, р/с 03100643000000017500, Банк получателя - Отделение Республика Крым Банка России, КБК 18811601123010001140, БИК 013510002, ОКТМО 35712000, УИН 18810491232600002678, </w:t>
      </w:r>
      <w:r>
        <w:rPr>
          <w:sz w:val="24"/>
          <w:szCs w:val="24"/>
          <w:lang w:val="uk-UA"/>
        </w:rPr>
        <w:t xml:space="preserve">назначене платежа - </w:t>
      </w:r>
      <w:r>
        <w:rPr>
          <w:sz w:val="24"/>
          <w:szCs w:val="24"/>
        </w:rPr>
        <w:t xml:space="preserve"> </w:t>
      </w:r>
      <w:r>
        <w:rPr>
          <w:sz w:val="24"/>
          <w:szCs w:val="24"/>
          <w:lang w:val="uk-UA"/>
        </w:rPr>
        <w:t>административный штраф.</w:t>
      </w:r>
    </w:p>
    <w:p>
      <w:pPr>
        <w:pStyle w:val="Normal"/>
        <w:jc w:val="both"/>
        <w:rPr>
          <w:sz w:val="24"/>
          <w:szCs w:val="24"/>
        </w:rPr>
      </w:pPr>
      <w:r>
        <w:rPr>
          <w:sz w:val="24"/>
          <w:szCs w:val="24"/>
        </w:rPr>
        <w:t xml:space="preserve">            </w:t>
      </w:r>
      <w:r>
        <w:rPr>
          <w:sz w:val="24"/>
          <w:szCs w:val="24"/>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 w:val="24"/>
          <w:szCs w:val="24"/>
        </w:rPr>
        <w:t xml:space="preserve">            </w:t>
      </w:r>
      <w:r>
        <w:rPr>
          <w:sz w:val="24"/>
          <w:szCs w:val="24"/>
        </w:rPr>
        <w:t>Квитанция об уплате штрафа должна быть предоставлена в судебный участок №43 Евпаторийского судебного района (городской округ Евпатория) по адресу : г. Евпатория, ул. Горького, д.10/29.</w:t>
      </w:r>
    </w:p>
    <w:p>
      <w:pPr>
        <w:pStyle w:val="Normal"/>
        <w:jc w:val="both"/>
        <w:rPr>
          <w:sz w:val="24"/>
          <w:szCs w:val="24"/>
        </w:rPr>
      </w:pPr>
      <w:r>
        <w:rPr>
          <w:sz w:val="24"/>
          <w:szCs w:val="24"/>
        </w:rPr>
        <w:t xml:space="preserve">            </w:t>
      </w:r>
      <w:r>
        <w:rPr>
          <w:sz w:val="24"/>
          <w:szCs w:val="24"/>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698"/>
        <w:jc w:val="both"/>
        <w:rPr>
          <w:sz w:val="24"/>
          <w:szCs w:val="24"/>
        </w:rPr>
      </w:pPr>
      <w:r>
        <w:rPr>
          <w:sz w:val="24"/>
          <w:szCs w:val="24"/>
        </w:rPr>
        <w:t xml:space="preserve"> </w:t>
      </w:r>
      <w:r>
        <w:rPr>
          <w:sz w:val="24"/>
          <w:szCs w:val="24"/>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8"/>
        <w:jc w:val="both"/>
        <w:rPr>
          <w:sz w:val="24"/>
          <w:szCs w:val="24"/>
        </w:rPr>
      </w:pPr>
      <w:r>
        <w:rPr>
          <w:sz w:val="24"/>
          <w:szCs w:val="24"/>
        </w:rPr>
      </w:r>
    </w:p>
    <w:p>
      <w:pPr>
        <w:pStyle w:val="Normal"/>
        <w:ind w:firstLine="698"/>
        <w:jc w:val="both"/>
        <w:rPr>
          <w:sz w:val="24"/>
          <w:szCs w:val="24"/>
        </w:rPr>
      </w:pPr>
      <w:r>
        <w:rPr>
          <w:sz w:val="24"/>
          <w:szCs w:val="24"/>
        </w:rPr>
      </w:r>
    </w:p>
    <w:p>
      <w:pPr>
        <w:pStyle w:val="Normal"/>
        <w:ind w:firstLine="698"/>
        <w:jc w:val="both"/>
        <w:rPr/>
      </w:pPr>
      <w:r>
        <w:rPr>
          <w:sz w:val="24"/>
          <w:szCs w:val="24"/>
        </w:rPr>
        <w:tab/>
        <w:t>Мировой судья</w:t>
        <w:tab/>
        <w:t>/подпись/</w:t>
        <w:tab/>
        <w:tab/>
        <w:tab/>
        <w:tab/>
      </w:r>
      <w:r>
        <w:rPr>
          <w:b/>
          <w:sz w:val="24"/>
          <w:szCs w:val="24"/>
        </w:rPr>
        <w:tab/>
      </w:r>
      <w:r>
        <w:rPr>
          <w:sz w:val="24"/>
          <w:szCs w:val="24"/>
        </w:rPr>
        <w:t>Е.Д. Дахневич</w:t>
      </w:r>
      <w:r>
        <w:rPr>
          <w:b/>
          <w:sz w:val="24"/>
          <w:szCs w:val="24"/>
        </w:rPr>
        <w:t xml:space="preserve">  </w:t>
      </w:r>
    </w:p>
    <w:p>
      <w:pPr>
        <w:pStyle w:val="Normal"/>
        <w:ind w:firstLine="708"/>
        <w:jc w:val="both"/>
        <w:rPr>
          <w:b/>
          <w:b/>
          <w:sz w:val="24"/>
          <w:szCs w:val="24"/>
        </w:rPr>
      </w:pPr>
      <w:r>
        <w:rPr>
          <w:b/>
          <w:sz w:val="24"/>
          <w:szCs w:val="24"/>
        </w:rPr>
      </w:r>
    </w:p>
    <w:sectPr>
      <w:headerReference w:type="default" r:id="rId9"/>
      <w:headerReference w:type="first" r:id="rId10"/>
      <w:footerReference w:type="default" r:id="rId11"/>
      <w:footerReference w:type="first" r:id="rId12"/>
      <w:type w:val="nextPage"/>
      <w:pgSz w:w="11906" w:h="16838"/>
      <w:pgMar w:left="1418" w:right="746"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character" w:styleId="21">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4153"/>
        <w:tab w:val="clear" w:pos="8306"/>
        <w:tab w:val="center" w:pos="4871" w:leader="none"/>
        <w:tab w:val="right" w:pos="97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104D9A280FAE2CAFCB5651E6A0CFEA76B6122BFF8DACDA5DE399D41F1BAC1EDCF3312A7841840236FDA48320359264717CF307DB6A7811U5TBO" TargetMode="External"/><Relationship Id="rId3" Type="http://schemas.openxmlformats.org/officeDocument/2006/relationships/hyperlink" Target="consultantplus://offline/ref=01104D9A280FAE2CAFCB5651E6A0CFEA76B61724FE84ACDA5DE399D41F1BAC1EDCF3312F7F40870965A7B48769629C787261ED06C56AU7T8O" TargetMode="External"/><Relationship Id="rId4" Type="http://schemas.openxmlformats.org/officeDocument/2006/relationships/hyperlink" Target="http://www.consultant.ru/document/cons_doc_LAW_34661/2b9c275e93d89b76f6160cbf616136b68b14711b/" TargetMode="External"/><Relationship Id="rId5" Type="http://schemas.openxmlformats.org/officeDocument/2006/relationships/hyperlink" Target="consultantplus://offline/ref=5B8E4EE4D36017F140A49E46535C9D769973F0342B8AF291F6C6625291CB9C00B9BF10FB81394B6755A9B141C9B47FA23EED2755B6F3hApDI" TargetMode="External"/><Relationship Id="rId6" Type="http://schemas.openxmlformats.org/officeDocument/2006/relationships/hyperlink" Target="consultantplus://offline/ref=00BB7A8468BFFE575C9036E2FD764F1AC14EAACADDF5C0C66A25631E3CD039A8CB2DE0377CF1017AA61A45F81994D5D8B3EFAC379E035CF7Y7v7I" TargetMode="External"/><Relationship Id="rId7" Type="http://schemas.openxmlformats.org/officeDocument/2006/relationships/hyperlink" Target="consultantplus://offline/ref=00BB7A8468BFFE575C9036E2FD764F1AC14EAACADDF5C0C66A25631E3CD039A8D92DB83B7EF21B7AA00F13A95FYCv1I" TargetMode="External"/><Relationship Id="rId8" Type="http://schemas.openxmlformats.org/officeDocument/2006/relationships/hyperlink" Target="consultantplus://offline/ref=7ED9845572F189A8B231F23C5E3ED4B58C0F4984311AFF0B2BD5886E913A7009ACAFF6D3x04B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