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25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мая 2019 года    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9 Евпаторийского судебного района (городской округ Евпатория) Республики Крым Фролова Елена Александровна на основании распоряжения Председателя Евпаторийского городского суда Республики Крым №26/08-50 от 22.04.2019 года о передаче дел мировым судьей судебного участка №43 Евпаторийского судебного района (городской округ Евпатория) Республики Крым, рассмотрев дело об административном правонарушении, которое поступило из ОГИБДД ОМВД России по г.Евпатория о привлечении к административной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Дмитрия Сергеевича, паспортные данные,   зарегистрированного и фактическ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1 ст.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возле дома №*** по адресу водитель Григорьев Д.С. управлял транспортным средством «марка автомобиля», государственный регистрационный знак данные изъяты, находясь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ригорьев Д.С. вину в совершении административного правонарушения признал, подтвердил обстоятельства, изложенные в протоколе об административном правонарушении, указал, что действительно управлял транспортным средством, употребив за 40 минут до этого одну бутылку алкогольного пива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 и виновность Григорьева Д.С. в его совершении подтверждаются исследованными доказательствами, а именно: протоколом об административном правонарушении от дата, протоколом об отстранении от управления транспортным средством от дата, распечатанным результатом освидетельствования прибором «Alcotest 6810», заводской номер ARBL-0786, поверенного дата, от дата, актом освидетельствования на состояние алкогольного опьянения от дата 61 АА №143429, копией свидетельства о поверке анализатора паров этанола в выдыхаемом воздухе «Alcotest 6810», рег. №29815-08, заводской номер ARBL-0786, видеозаписью фиксации и оформления правонарушения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л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.8 Кодекса Российской Федерации об административных правонарушениях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ям к ч.1 ст.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дата в время возле дома №97 по адрес в адрес водитель Григорьев Д.С. управлял транспортным средством марка автомобиля», государственный регистрационный знак В673СН82, был остановлен инспектором ИДПС ОГИБДД ОМВД России по адрес капитаном полиции фио и вследствие наличия достаточных оснований полагать, что лицо, которое управляет транспортным средством, находится в состоянии опьянения – отстранен от управления транспортны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следствие выявления у Григорьева Д.С. признаков опьянения в виде запаха алкоголя изо рта, нарушения речи и резкого изменения окраски кожных покровов лица,  последний с его согласия был освидетельствован ИДПС ОГИБДД ОМВД России по адрес на состояние алкогольного опьянения с помощью прибора «Alcotest 6810», заводской номер ARBL-0786, поверенного дата, результат освидетельствования составил 0,56 мг/л, что превышает вышеуказанную суммарную погрешность измерений наличия абсолютного этилового спирта в выдыхаемом воздух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нным результатом Григорьев Д.С. согласился, что подтверждается его собственноручными записью и подписью в акте освидетельствования на состояние алкогольного опьянения 61 АА №143429 от дата, а также имеющейся в материалах дела видеозаписью и не оспаривалось Григорьевым Д.С. в ходе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ригорьева Д.С., исследовав обстоятельства дела и оценив доказательства в их совокупности, мировой судья пришел к выводу, что в действиях Григорьева Д.С. имеется состав административного правонарушения, предусмотренного ч.1 ст.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административного наказания, соблюдая требования ст.4.1 Кодекса Российской Федерации об административных правонарушениях, мировым судьей учитываются, характер совершенного административ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Григорьева Д.С., в соответствии с п.1 ч.1 ст.4.2 КоАП РФ мировым судьей призна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отношении Григорьева Д.С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назначить Григорьеву Д.С. административное наказание в виде административного штрафа с лишением права управления транспортными средствами на минимальный срок, предусмотренный санкцией ч.1 ст.12.8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2.8 ч.1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игорьева Дмитрия Серге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необходимо оплатить по следующим реквизитам: расчётный счет  40101810335100010001, получатель – УФК по Республике Крым (ОМВД России по г.Евпатория), наименование банка - Отделение по Республике Крым ЮГУ Центрального Банка РФ, БИК– 043510001, ИНН получателя 9110000105, КПП получателя 911001001, ОКТМО 35712000, КБК 18811630020016000140, УИН 18810491191300001752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мировому судье судебного участка №43 Евпаторийского судебного района (городской округ Евпатория) Республики Крым, по адресу: Республика Крым, г.Евпатория, пр. 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лишения права управления транспортными средствами исчисляется со дня вступления в законную силу постановления (ч.1 ст.32.7 КоАП РФ),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– орган внутренних дел (ч.1 ст.32.5 КоАП РФ), а в случае утраты указанных документов заявить об этом в указанный орган в тот же срок (ч.1.1 ст.32.7 КоАП РФ). В случае уклонения виновного от сдачи соответствующего удостоверения, течение срока лишения специального права начинается со дня сдачи лицом либо изъятием у него соответствующего удостоверения (ч.2 ст.32.7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Е.А.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