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225/43/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7 августа 2023 </w:t>
      </w:r>
      <w:r>
        <w:rPr/>
        <w:t xml:space="preserve">года                    </w:t>
        <w:tab/>
        <w:tab/>
        <w:tab/>
        <w:t xml:space="preserve">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ировой судья </w:t>
      </w:r>
      <w:r>
        <w:rPr/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территориального отдела по г. Евпатории и Сак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rStyle w:val="S11"/>
        </w:rPr>
        <w:t>в отношении индивидуального предпринимателя Григорян Арама Давидовича</w:t>
      </w:r>
      <w:r>
        <w:rPr/>
        <w:t>, ***нее к административной ответственности за аналогичные правонарушения  не привлекавшегос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11"/>
        </w:rPr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ч.4 ст. 15.12 Кодекса Российской Федерации об административных правонарушениях,  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rStyle w:val="S11"/>
        </w:rPr>
        <w:t>Согласно протоколу об административном правонарушении №13-01-14/35 от 25 июля 2023 года, 5 июля 2022</w:t>
      </w:r>
      <w:r>
        <w:rPr>
          <w:sz w:val="24"/>
          <w:szCs w:val="24"/>
        </w:rPr>
        <w:t xml:space="preserve"> года с 16 час. 50 мин. по 17 час. 20 мин. в магазине «***» ИП Григорян А.Д., арсположенном по адресу: ***3, при осмотре помещений выявлен подакцизный товар - табачная продукция, без обязательной маркировки и федеральных акцизных марок, информации, предусмотренной законодательством Российской Федерации, в количестве 330 пачек, а именно: сигареты ВТ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nd</w:t>
      </w:r>
      <w:r>
        <w:rPr>
          <w:sz w:val="24"/>
          <w:szCs w:val="24"/>
        </w:rPr>
        <w:t xml:space="preserve"> – 57 пачек, сигареты Столичные – 42 пачки, сигареты Космос – 71 пачка, сигареты </w:t>
      </w:r>
      <w:r>
        <w:rPr>
          <w:sz w:val="24"/>
          <w:szCs w:val="24"/>
          <w:lang w:val="en-US"/>
        </w:rPr>
        <w:t>Stewordess</w:t>
      </w:r>
      <w:r>
        <w:rPr>
          <w:sz w:val="24"/>
          <w:szCs w:val="24"/>
        </w:rPr>
        <w:t xml:space="preserve"> – 85 пачек, сигареты Родопи – 75 пачек, что является нарушением требований ч.3 ст.18 Федерального закона № 15-ФЗ «Об охране здоровья от воздействия окружающего табачного дыма и последствий потребления табака», п.п.18,19,26 раздела 7 Технического Регламента Таможенного союза 035/2014 «Технический регламент на табачную продукцию», утвержденный решением Комиссии Таможенного союза от 12 ноября 2014 года, Постановления Правительства </w:t>
      </w:r>
      <w:r>
        <w:rPr>
          <w:sz w:val="24"/>
          <w:szCs w:val="24"/>
          <w:lang w:val="en-US" w:bidi="en-US"/>
        </w:rPr>
        <w:t>P</w:t>
      </w:r>
      <w:r>
        <w:rPr>
          <w:sz w:val="24"/>
          <w:szCs w:val="24"/>
          <w:lang w:bidi="en-US"/>
        </w:rPr>
        <w:t xml:space="preserve">Ф </w:t>
      </w:r>
      <w:r>
        <w:rPr>
          <w:sz w:val="24"/>
          <w:szCs w:val="24"/>
        </w:rPr>
        <w:t xml:space="preserve">от 28 февраля 2019 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 ст. 7 Закона РФ от 7 февраля 1992 года №2300-1 «О защите потребителей»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Григорян А.Д. вину признал, не оспорил обстоятельства, изложенные в протоколе об административном правонарушении. В содеянном раскаялся, просил назначить минимальное наказание, предусмотренное за данное правонарушение. </w:t>
      </w:r>
    </w:p>
    <w:p>
      <w:pPr>
        <w:pStyle w:val="22"/>
        <w:shd w:fill="auto" w:val="clear"/>
        <w:tabs>
          <w:tab w:val="clear" w:pos="708"/>
          <w:tab w:val="left" w:pos="228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ab/>
        <w:t>Выслушав Григорян А.Д., исследовав материалы дела, суд пришел к выводу о наличии в действиях ИП Григорян А.Д. состава административного правонарушения, предусмотренного ст. 15.12 ч.4 КоАП РФ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3 ст.18 Федерального закона от 23 февраля 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Табачная продукция, прошедшая оценку соответствия требованиям настояще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требованиями «Технического регламента на табачную продукцию» («ТР ТС 035/2014. Технический регламент Таможенного союза. Технический регламент на табачную продукцию»), принятого решением Совета Евразийской экономической комиссии от 12 ноября 2014 № 107 «О техническом регламенте Таможенного союза»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диный знак обращения продукции на рынке государств - членов Таможенного союза наносится на потребительскую упаковку (лист-вкладыш) табачной продукции любым способом, обеспечивающим его четкое и ясное изображение.</w:t>
      </w:r>
    </w:p>
    <w:p>
      <w:pPr>
        <w:pStyle w:val="Normal"/>
        <w:autoSpaceDE w:val="false"/>
        <w:ind w:firstLine="540"/>
        <w:jc w:val="both"/>
        <w:rPr/>
      </w:pPr>
      <w:r>
        <w:rPr/>
        <w:t>Маркировка единым знаком обращения продукции на рынке государств -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.</w:t>
      </w:r>
    </w:p>
    <w:p>
      <w:pPr>
        <w:pStyle w:val="Normal"/>
        <w:ind w:firstLine="540"/>
        <w:jc w:val="both"/>
        <w:rPr/>
      </w:pPr>
      <w:r>
        <w:rPr/>
        <w:t>Вместе с тем, в нарушение указанных норм, в магазине «***» ИП Григорян А.Д., расположенном  по адресу: ***, при проведении проверки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.</w:t>
      </w:r>
    </w:p>
    <w:p>
      <w:pPr>
        <w:pStyle w:val="Normal"/>
        <w:ind w:firstLine="540"/>
        <w:jc w:val="both"/>
        <w:rPr>
          <w:rStyle w:val="2Exact"/>
          <w:sz w:val="24"/>
          <w:szCs w:val="24"/>
        </w:rPr>
      </w:pPr>
      <w:r>
        <w:rPr/>
        <w:t xml:space="preserve">Указанные в протоколе об административном правонарушении обстоятельства оборота ИП Григорян А.Д.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одтверждаются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5 июля 2023 года и фотоиллюстрациями к нему (л.д.8, 10-13), письменным объяснением Григорян А.Д. (л.д.9), Актом приема-передачи продукции и (или) предметов, изъятых по КУСП №*** от 5 июля 2023 года (л.д.17). </w:t>
      </w:r>
    </w:p>
    <w:p>
      <w:pPr>
        <w:pStyle w:val="Normal"/>
        <w:ind w:firstLine="539"/>
        <w:jc w:val="both"/>
        <w:rPr/>
      </w:pPr>
      <w:r>
        <w:rPr/>
        <w:t xml:space="preserve">Указанные документы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</w:t>
      </w:r>
      <w:r>
        <w:rPr>
          <w:color w:val="000000"/>
        </w:rPr>
        <w:t xml:space="preserve">ч.4 ст. 15.12 </w:t>
      </w:r>
      <w:r>
        <w:rPr/>
        <w:t>КоАП РФ.</w:t>
      </w:r>
    </w:p>
    <w:p>
      <w:pPr>
        <w:pStyle w:val="Normal"/>
        <w:autoSpaceDE w:val="false"/>
        <w:ind w:firstLine="539"/>
        <w:jc w:val="both"/>
        <w:rPr/>
      </w:pPr>
      <w:r>
        <w:rPr/>
        <w:t>При таких обстоятельствах в действиях ИП Григорян А.Д. имеется состав правонарушения, предусмотренного ст. 15.12 ч.4 КоАП РФ, а именно: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назначении административного наказания судом принимаются во внимание требования ст.4.1-4.3 КоАП РФ, а именно характер совершенного административного правонарушения, имущественное и финансовое положение, наличие либо отсутствие обстоятельств, смягчающих,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Сведений о привлечении ИП Григорян А.Д. к административной ответственности, за аналогичные правонарушения материалы дела не содержат, Григорян А.Д. на иждивении имеет одного несовершеннолетнего ребенка, вину признал, в содеянном раскаялся, что суд расценивает как смягчающие </w:t>
      </w:r>
      <w:r>
        <w:rPr/>
        <w:t>административную ответственность обстоятельства</w:t>
      </w:r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/>
        <w:t>Оснований для освобождения ИП Григорян А.Д. от административной ответственности - не установлено.</w:t>
      </w:r>
    </w:p>
    <w:p>
      <w:pPr>
        <w:pStyle w:val="ConsPlusNormal"/>
        <w:ind w:firstLine="540"/>
        <w:jc w:val="both"/>
        <w:rPr/>
      </w:pPr>
      <w:r>
        <w:rPr/>
        <w:t>Оснований для признания совершенного ИП Григорян А.Д. правонарушения малозначительным, а равно иных оснований для прекращения производства по делу не имеется, поскольку совершенное правонарушение посягает на установленный порядок осуществления налогового контроля в сфере оборота отдельных видов товаров (продукции), в отношении которых установлены требования по маркировке и (или) нанесению информации, на общественные отношения, складывающиеся в связи с осуществлением контроля за законностью оборота подлежащей маркировке продукции, а также на права потребителей такой продукции.</w:t>
      </w:r>
    </w:p>
    <w:p>
      <w:pPr>
        <w:pStyle w:val="ConsPlusNormal"/>
        <w:ind w:firstLine="540"/>
        <w:jc w:val="both"/>
        <w:rPr/>
      </w:pPr>
      <w:r>
        <w:rPr/>
        <w:t>Не находит суд оснований и для применения положений ст.4.1.1 КоАП РФ и замене административного штрафа предупреждением, поскольку из рассматриваемого случая не следует, что имеются все условия, предусмотренные ч. 2 ст. 3.4 КоАП РФ, в части такого обстоятельства, как отсутствие возникновения угрозы причинения вреда жизни и здоровью людей.</w:t>
      </w:r>
    </w:p>
    <w:p>
      <w:pPr>
        <w:pStyle w:val="Normal"/>
        <w:ind w:firstLine="567"/>
        <w:jc w:val="both"/>
        <w:rPr/>
      </w:pPr>
      <w:r>
        <w:rPr/>
        <w:t>Таким образом, учитывая признание вины, раскаяние в содеянном и наличие на иждивении несовершеннолетнего ребенка, суд полагает при изложенных обстоятельствах возможным назначить административное наказание в нижнем пределе санкции ч</w:t>
      </w:r>
      <w:r>
        <w:rPr>
          <w:bCs/>
          <w:color w:val="000000"/>
        </w:rPr>
        <w:t xml:space="preserve">.4 ст. 15.12 КоАП РФ без конфискации </w:t>
      </w:r>
      <w:r>
        <w:rPr/>
        <w:t>предметов административного правонарушения.</w:t>
      </w:r>
    </w:p>
    <w:p>
      <w:pPr>
        <w:pStyle w:val="Style19"/>
        <w:ind w:firstLine="708"/>
        <w:jc w:val="both"/>
        <w:rPr/>
      </w:pPr>
      <w:r>
        <w:rPr/>
        <w:t xml:space="preserve">Изъятые табачные изделия в количестве 330 пачек, а именно: сигареты В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Bland</w:t>
      </w:r>
      <w:r>
        <w:rPr/>
        <w:t xml:space="preserve"> – 57 пачек, сигареты Столичные – 42 пачки, сигареты Космос – 71 пачка, сигареты </w:t>
      </w:r>
      <w:r>
        <w:rPr>
          <w:lang w:val="en-US"/>
        </w:rPr>
        <w:t>Stewordess</w:t>
      </w:r>
      <w:r>
        <w:rPr/>
        <w:t xml:space="preserve"> – 85 пачек, сигареты Родопи – 75 пачек, находящиеся согласно Акту приема-передачи продукции и (или) предметов, изъятых по КУСП №***от 5 июля 2023 года (л.д.17)  в помещении ОМВД России по г. Евпатории по адресу: г. Евпатория, Раздольненское шоссе, 19 – следует уничтожить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</w:rPr>
        <w:t>индивидуального предпринимателя Григорян Арама Давидовича</w:t>
      </w:r>
      <w:r>
        <w:rPr/>
        <w:t>, ***Р, признать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ему административное наказание в виде штрафа в размере 30 000 руб. 00 коп. (тридцать тысяч рублей 00 копеек) без конфискации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Изъятые табачные изделия в количестве 330 пачек, а именно: сигареты В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Bland</w:t>
      </w:r>
      <w:r>
        <w:rPr/>
        <w:t xml:space="preserve"> – 57 пачек, сигареты Столичные – 42 пачки, сигареты Космос – 71 пачка, сигареты </w:t>
      </w:r>
      <w:r>
        <w:rPr>
          <w:lang w:val="en-US"/>
        </w:rPr>
        <w:t>Stewordess</w:t>
      </w:r>
      <w:r>
        <w:rPr/>
        <w:t xml:space="preserve"> – 85 пачек, сигареты Родопи – 75 пачек, находящиеся согласно Акту приема-передачи продукции и (или) предметов, изъятых по КУСП №8832 от 5 июля 2023 года (л.д.17)  в помещении ОМВД России по г. Евпатории по адресу: г. Евпатория, Раздольненское шоссе, 19 – уничтожить в установленном порядке.</w:t>
      </w:r>
    </w:p>
    <w:p>
      <w:pPr>
        <w:pStyle w:val="Normal"/>
        <w:ind w:firstLine="709"/>
        <w:jc w:val="both"/>
        <w:rPr/>
      </w:pPr>
      <w:r>
        <w:rPr/>
        <w:t>Штраф подлежит уплате по реквизитам: ***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Exact1">
    <w:name w:val="Основной текст (2) + Малые прописные Exact"/>
    <w:qFormat/>
    <w:rPr>
      <w:smallCap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ptExact">
    <w:name w:val="Основной текст (2) + 9 pt Exac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onstantiaExact">
    <w:name w:val="Основной текст (2) + Constantia;Курсив Exac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5pt0ptExact">
    <w:name w:val="Основной текст (2) + 9;5 pt;Малые прописные;Интервал 0 pt Exact"/>
    <w:qFormat/>
    <w:rPr>
      <w:smallCap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12Impact65pt">
    <w:name w:val="Основной текст (12) + Impact;6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FranklinGothicHeavy85pt">
    <w:name w:val="Основной текст (2)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