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226/43/20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 апреля 2019 года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рюшина Андрея Андреевича, паспортные данные, адрес, иные данные, проживающего по адресу регистрации: адрес, адрес, ранее привлекавшегося к административной ответственности за аналогичные правонаруш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20.2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юшин А.А. дата в время,  находился в общественном месте во дворе дома № 3 по адрес в адрес  адрес в состоянии алкогольного опьянения, оскорбляющи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орюшин А.А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находился в состоянии алкогольного опьянения, так как с утра употреблял с друзьями много спиртного, вышел в магазин, был остановлен сотрудниками полиции. Просил не применять к нему наказание в виде административного ареста, назначить штраф, поскольку он имеет неофициальную работу и штраф может запл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Хорюшина А.А., исследовав материалы дела, суд пришел к выводу о наличии в действиях последнего состава правонарушения, предусмотренного ст. 20.2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РК телефон от дата, он был составлен в отношении Хорюшина А.А. за то, что он,  дата в время,  находился в общественном месте во дворе дома № 3 по адрес в адрес  адрес в состоянии алкогольного опьянения, оскорбляющи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Хорюшина А.А. правонарушения, подтверждаются материалами дела: рапортом, протоколом о доставлении лица, копией протокола об административном задержании, актом медицинского освидетельствования на состояние опьянения, объяснениями Хорюшина А.А., находящимися в материалах протокола и данными им в суде, а также письменными объяснениями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Хорюшина А.А. имеется состав правонарушения, предусмотренного ст. 20.21 Кодекса Российской Федерации об административных правонарушениях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Хорюшина А.А., который не работает, то есть не имеет постоянного источника дохода, дата уже был привлечен к административной ответственности по ст.20.21 КоАП РФ, но должных выводов для себя не сделал, суд пришел к выводу о необходимости назначить ему административное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Хорюшин А.А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 обстоятельство, что Хорюшин А.А. вину свою признал, раскаялся в содеянном, что суд признает обстоятельством, смягчающим административную ответственность, суд пришел к выводу о возможности назначить ему административное наказание в виде административного ареста ниже максимального предела, установленного санкцией ст. 20.21 КоАП РФ для данн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юшина Андрея Андреевича, паспортные данные,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одни с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задержания Хорюшина Андрея Андреевича согласно протокола об административном задержании, то есть с 15 час. 00 мин. 26 апрел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