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26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1 года  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паева Игоря Викторовича, паспортные данные, генерального директора наименование организации, зарегистрированного по адресу: адрес, адрес, на момент совершения правонарушения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отношении Шарпаева Игоря Викторовича начальником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*** по тем основаниям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июл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Шарпаевым И.В. дата в время, то есть с нарушением срока на 1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рпаев И.В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арпаева И.В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арпаева И.В. 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Шарпаева И.В. за то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июль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июл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Шарпаевым И.В. дата в время, то есть с нарушением срока на 1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арпаева И.В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 генеральным директором которого является Шарпаев И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Шарпаев И.В. на момент совершения данного правонарушения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Шарпаева Игоря Виктор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