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226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7 августа 2023  года                         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тина Олега Юрьевича, ***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авостин О.Ю. 23 июля 2023 года, в 03 часов 40 минут, находясь около дома №10 по ул. Фрунзе в  г. Евпатория, предоставлял услугу по перевозке пассажиров на автомобиле ***, государственный регистрационный номер ***, принадлежащим ему на праве собственности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е заседание Савостин О.Ю. не явился. О времени и месте рассмотрения дела извещался смс-извещением по номеру телефона, указанному им в расписке о согласии на смс-извещение. О причине неявки не сообщил. С ходатайством об отложении дела не обращал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данные о надлежащем извещении Савостино О.Ю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Савостина О.Ю. состава правонарушения, предусмотренного ст. 14.1 ч.1 КоАП РФ, исходя из следующего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ч.1 ст.14.1 КоАП РФ, инкриминируемая Савостину О.Ю.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протоколу об административном правонарушении 8201 № 152498 от 23 июля 2023 года, Савостин  О.Ю. 23 июля 2023 года, в 03 часов 40 минут, находясь около дома №10 по ул. Фрунзе в  г. Евпатория, предоставлял услугу по перевозке пассажиров на автомобиле ***, государственный регистрационный номер ***, принадлежащим ему на праве собственности, с целью систематического получения прибыли, без государственной регистрации в качестве индивидуального предпринимателя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осуществления Савостиным О.Ю.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Савостина О.Ю.. (л.д.3), копией свидетельства о регистрации транспортного средства (л.д.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Савостина О.Ю.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Савостина О.Ю., который вину свою признал, в содеянном раскаялся, учитывая материальное положение последнего, отсутствие постоянного дохода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востина Олега Юрьевича, ***,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*****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