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227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1 года               </w:t>
        <w:tab/>
        <w:t xml:space="preserve">  г. Евпатория, ул. Горького, д. 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паева Игоря Викторовича, паспортные данные, генерального директора наименование организации, зарегистрированного по адресу: адрес, адрес, на момент совершения правонарушения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отношении Шарпаева Игоря Викторовича начальником Государственного учреждения – Управления Пенсионного фонда Российской Федерации в адрес фио, был составлен протокол об административном правонарушении  №222 по тем основаниям, что он, дата в время, являясь генеральным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август 2020 года в отношении фио. Фактически сведения о застрахованных лицах по форме СЗВ-М представлены по  телекоммуникационным каналам связи в форме электронного документа генеральным директором наименование организации Шарпаевым И.В. дата в время, то есть с нарушением срока на 81 д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рпаев И.В. не явился. О дне рассмотрения дела извещался надлежащим образом, о чем свидетельствует телефонограмма. Направил телефонограмму о рассмотрении дела в его отсутствие.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Шарпаева И.В., принимая во внимание наличие телефонограммы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Шарпаева И.В.  состава правонарушения, предусмотренного ч. 1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222 от дата, он был составлен в отношении Шарпаева И.В. за то, что он, дата в время, являясь генеральным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август 2020 года в отношении ф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о застрахованных лицах за август 2020 года формы СЗВ-М, копией извещения о доставке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, сведения о застрахованных лицах по форме СЗВ-М представлены по  телекоммуникационным каналам связи в форме электронного документа генеральным директором наименование организации Шарпаевым И.В. дата в время, то есть с нарушением срока на 81 д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Шарпаева И.В. имеется состав правонарушения, предусмотренного ч. 1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генеральным директором которого является Шарпаев И.В.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Шарпаев И.В. на момент совершения данного правонарушения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Шарпаева Игоря Викторовича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