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5-43-228/2017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7 июня 2017 </w:t>
      </w:r>
      <w:r>
        <w:rPr>
          <w:sz w:val="26"/>
          <w:szCs w:val="26"/>
        </w:rPr>
        <w:t>года                                                     г.Евпатория, пр.Ленина, 51/50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</w:rPr>
        <w:t>Мировой судья судебного участка №43 Евпаторийского судебного района (городской округ Евпатория) Дахневич Е.Д.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Леоненко Ларисы Васильевны</w:t>
      </w:r>
      <w:r>
        <w:rPr>
          <w:sz w:val="26"/>
          <w:szCs w:val="26"/>
        </w:rPr>
        <w:t>, иные данные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ч. 1 ст. 15.6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Леоненко Л.В., 1 ноября 2016 года, являясь менеджером Общества с ограниченной ответственностью «Колибри 2015», расположенного по адресу: иные данные, в нарушение п. 2 ст. 230 Налогового Кодекса Российской Федерации, в установленный срок не предоставила расчет сумм налога на доходы физических лиц по обособленному подразделению  «Бар «Зодиак» за 3-й квартал 2016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удебном заседании Леоненко Л.В. вину признала, пояснила, что при указанных в протоколе об административном правонарушении обстоятельствах не предоставила в установленный срок расчет сумм налога на доходы физических лиц за 3-й квартал 2016 года. Расчет был отправлен только 18 декабря 2016 год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сследовав материалы дела, суд пришел к выводу о наличии в действиях Леоненко Л.В. состава правонарушения, предусмотренного ст. 15.6 ч.1 КоАП РФ, исходя из следующег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огласно протоколу об административном правонарушении № 1872 от 18 мая 2017 года, он был составлен в отношении Леонеко Л.В. за то, что она,  1 ноября 2016 года, являясь менеджером Общества с ограниченной ответственностью «Колибри 2015», расположенного по адресу: иные данные, в нарушение п. 2 ст. 230 Налогового Кодекса Российской Федерации, в установленный срок не предоставила расчет сумм налога на доходы физических лиц по обособленному подразделению  «Бар «Зодиак» за 3-й квартал 2016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объяснением Леоненко Л.В.; выпиской из ЕГРЮЛ; копией квитанции о приеме налоговой декларации; копией подтверждения даты отправки; копией извещения о получении электронного документа; копией приказа №002-ок от 12 января 2015 года о приеме на работу; копией должностной инструкции менеджера. 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>Согласно п.2 ст.230 Налогового кодекса РФ,</w:t>
      </w:r>
      <w:r>
        <w:rPr>
          <w:color w:val="000000"/>
          <w:sz w:val="26"/>
          <w:szCs w:val="26"/>
        </w:rPr>
        <w:t xml:space="preserve"> если иное не предусмотрено пунктом 4 настоящей статьи, налоговые агенты представляют в налоговый орган по месту своего учета сведения о доходах физических лиц истекшего налогового периода и суммах начисленных, удержанных и перечисленных в бюджетную систему Российской Федерации за этот налоговый период налогов ежегодно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таких обстоятельствах в действиях Леоненко Л.В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нимая во внимание характер совершенного административного правонарушения, данные о личности Леоненко Л.В., ранее не привлекавшейся к административной ответственности за совершение аналогичных правонарушений, суд приходит к выводу о возможности назначить ей административное наказание в виде штрафа в размере 300 руб.00 коп. (Триста рублей 00 копеек)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Леоненко Ларису Васильевну 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ей административное наказание в виде штрафа в сумме 300 руб. 00 коп. (Триста рублей 00 копеек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Штраф подлежит уплате по реквизитам: получатель УФК по Республике Крым для МИФНС России № 6, ИНН 9110000024, КПП 911001001, р/с № 40101810335100010001, наименование банка: отделение по Республике Крым ЦБРФ открытый УФК по РК, БИК 043510001, КБК 18211603030016000140, ОКТМО 35712000, назначение платежа – административный штра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</w:r>
      <w:r>
        <w:rPr>
          <w:b/>
          <w:sz w:val="26"/>
          <w:szCs w:val="26"/>
        </w:rPr>
        <w:t xml:space="preserve">                    </w:t>
      </w:r>
      <w:r>
        <w:rPr>
          <w:sz w:val="26"/>
          <w:szCs w:val="26"/>
        </w:rPr>
        <w:t>Е.Д. Дахневич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