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28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июля 2020 года</w:t>
        <w:tab/>
        <w:tab/>
        <w:t xml:space="preserve">  г. Евпатория, проспек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мировой судья судебного участка № 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директора наименование организации Жигайло Василия Николаевича, паспортные данные, гражданина Российской Федерации, проживающего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12 ст.19.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Жигайло В.Н., являясь директором наименование организации, расположенного по адресу: адрес, и будучи обязанным в соответствии с требованиями ст.ст.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выполнил требования законного предписания инспектора отдела надзорной деятельности по адрес  УНД и адрес России по адрес старшего лейтенанта внутренней службы фио №58/1/1 от дата об устранении нарушений требований пожарной безопасности, проведении мероприятий по обеспечению пожарной безопасности на объектах защиты и по предотвращению угрозы возникновения пожара в установленный срок до дата, в части  обеспечения наличия на дверях электрощитовой обозначения его категории по взрывопожарной и пожарной опасности, класса зоны в соответствии с главами 5,7 и 8 Регламента, выделения помещений электрощитовой противопожарными перегородками первого типа с соответствующим заполнением проем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Жигайло В.Н. не явился, о времени и месте рассмотрения дела извещен в установленном порядке, до начала рассмотрения дела представил суду телефонограмму о рассмотрении дела в его отсутствии, согласно которой вину в совершении вышеуказанного правонарушения признал. Учитывая изложенное, а также отсутствие заявлений об отложении рассмотрения дела, в силу ч.2 ст.25.1 КоАП РФ мировой судья считает возможным рассмотреть данное дело в отсутствие Жигайло В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Жигайло В.Н. подтверждаются исследованными доказательствами, а именно: копией распоряжения № 55 от дата (л.д.1-3), копией предписания № 58/1/1 от дата (л.д.4-6), актом проверки № 55 от дата (л.д.7-9), копией приказа №26 от дата о переводе работника на другую работу  (л.д.10), копией приказа наименование организации от дата №27 о назначении Жигайло В.Н. ответственным за обеспечение пожарной безопасности (л.д.11), письменным  объяснением Жигайло В.Н. (л.д.13), копией решения прокуратуры адрес о согласовании проведения внеплановой выездной проверки от дата (л.д.14), копией устава наименование организации (л.д.20-31), выпиской из ЕГРЮЛ (л.д.39-4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доказательства являются относимыми, допустимыми, достоверными и достаточными, так как они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2 ст.19.5 КоАП РФ невыполнение в установленный срок законного предписания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материалов дела усматривается, что дата инспектором отдела надзорной деятельности по адрес  УНД и адрес России по адрес старшего лейтенантом внутренней службы фио выдано предписание №58/1/1 об устранении наименование организации нарушений требований пожарной безопасности, проведении мероприятий по обеспечению пожарной безопасности на объектах защиты и по предотвращению угрозы возникновения пожара в срок до дата, в том числе: обеспечении наличия на дверях электрощитовой обозначения его категории по взрывопожарной и пожарной опасности, класса зоны в соответствии с главами 5,7 и 8 Регламента, выделении помещений электрощитовой противопожарными перегородками первого типа с соответствующим заполнением прое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анного предписания была получена директором наименование организаци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проверки №55 от дата, в установленный срок вышеуказанные требования предписания №58/1/1 от дата выполнены не бы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 Жигайло В.Н. имеется состав административного правонарушения, предусмотренного ч.12 ст.19.5 КоАП РФ, а именно: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фио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назначить фио административное наказание в виде административного штрафа в минимальном размере, установленном санкцией ч.12 ст.19.5 Кодекса Российской Федерации об административных правонарушениях для должностных лиц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2 ст.19.5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наименование организации Жигайло Василия Николаевича виновным в совершении административного правонарушения, предусмотренного ч.12 ст.19.5 Кодекса Российской Федерации об административных правонарушениях и назначить ему административное наказание в виде штрафа в размере 3000 рублей (три тысячи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(городской округ Евпатория) по адресу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суток со дня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</w:t>
        <w:tab/>
        <w:tab/>
        <w:tab/>
        <w:t>Е.А. Фро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