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229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 июня 2017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оненко Ларисы Васильевны</w:t>
      </w:r>
      <w:r>
        <w:rPr>
          <w:sz w:val="26"/>
          <w:szCs w:val="26"/>
        </w:rPr>
        <w:t>, иные данные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Леоненко Л.В., 1 ноября 2016 года, являясь менеджером Общества с ограниченной ответственностью «Колибри 2015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по обособленному подразделению «Магазин «Надежда» за 3-й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м заседании Леоненко Л.В. вину признала, пояснила, что при указанных в протоколе об административном правонарушении обстоятельствах не предоставила в установленный срок расчет сумм налога на доходы физических лиц за 3-й квартал 2016 года. Расчет был отправлен только 18 декабря 2016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следовав материалы дела, суд пришел к выводу о наличии в действиях Леоненко Л.В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1871 от 18 мая 2017 года, он был составлен в отношении Леоненко Л.В. за то, что она,  1 ноября 2016 года, являясь менеджером Общества с ограниченной ответственностью «Колибри 2015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по обособленному подразделению «Магазин «Надежда» за 3-й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Леоненко Л.В.;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; копией приказа №002-ок от 12 января 2015 года о приеме на работу; копией должностной инструкции менеджера.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Леоненко Л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Леоненко Л.В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Леоненко Ларису Василье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