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05-0229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июля 2019 года</w:t>
        <w:tab/>
        <w:t xml:space="preserve">                      г. Евпатория, проспек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43 Евпаторийского судебного района (городской округ Евпатория) мировой судья судебного участка № 39 Евпаторийского судебного района (городской округ Евпатория) Фролова Елена Александро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адрес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– директора наименование организации Фиалковской Светланы Евгеньевны, паспортные данные, гражданки Российской Федерации, замужней, проживающей по месту регистрации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Фиалковская С.Е., являясь директором наименование организации, расположенного по адресу: адрес, и будучи обязанной в соответствии с требованиями ст.ст. 37, 38 Федерального закона от дат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выполнила требования законного предписания инспектора отдела надзорной деятельности по адрес  УНД и адрес России по адрес старшего лейтенанта внутренней службы фио №57/1/1 от дата об устранении нарушений требований пожарной безопасности, проведении мероприятий по обеспечению пожарной безопасности на объектах защиты и по предотвращению угрозы возникновения пожара в установленный срок до дата, в части  обеспечения наличия на дверях электрощитовой обозначения его категории по взрывопожарной и пожарной опасности, класса зоны в соответствии с главами 5,7 и 8 Регламента, выделения помещений электрощитовой противопожарными перегородками первого типа с соответствующим заполнением проемов, выполнения поэтажных планов эвакуации в соответствии с требованиями нормативных документов, выполнения планов эвакуации на основе фотолюминесцентных материалов, обеспечения дверей в лестничных клетках приспособлением для самозакрывания, запрещения использования несертифицированных облицовочных материалов потолка на путях эвакуации, проведения очистки вентиляционных камер от горючих отходов с составлением соответствующе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Фиалковская С.Е. не явилась, о времени и месте рассмотрения дела извещена в установленном порядке, до начала рассмотрения дела представила суду телефонограмму о рассмотрении дела в ее отсутствии, согласно которой вину в совершении вышеуказанного правонарушения признала. Учитывая изложенное, а также отсутствие заявлений Фиалковской С.Е. об отложении рассмотрения дела, в силу ч.2 ст.25.1 КоАП РФ мировой судья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Фиалковской С.Е. подтверждаются собранными по делу доказательствами: копией распоряжения № 56 от дата (л.д.1-3), копией предписания № 57/1/1 от дата (л.д.4-6), копией акта проверки № 56 от дата (л.д.7-10), копией приказа №39 от дата о принятии фио на работу (л.д.11), копией дополнительного соглашения № 1 №38 от дата об изменении фамилии работника (л.д.12), копией решения прокуратуры адрес о согласовании проведения внеплановой выездной</w:t>
        <w:tab/>
        <w:t xml:space="preserve"> проверки от дата (л.д.15), копией устава наименование организации (л.д.22-32), выпиской из ЕГРЮЛ (л.д.46-5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доказательства являются относимыми, допустимыми, достоверными и достаточными, так как они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2 ст.19.5 КоАП РФ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атериалов дела усматривается, что дата инспектором отдела надзорной деятельности по адрес  УНД и адрес России по адрес старшего лейтенантом внутренней службы фио выдано предписание №57/1/1 об устранении наименование организации нарушений требований пожарной безопасности, проведении мероприятий по обеспечению пожарной безопасности на объектах защиты и по предотвращению угрозы возникновения пожара в срок до дата, в том числе: обеспечении наличия на дверях электрощитовой обозначения его категории по взрывопожарной и пожарной опасности, класса зоны в соответствии с главами 5,7 и 8 Регламента, выделении помещений электрощитовой противопожарными перегородками первого типа с соответствующим заполнением проемов, выполнении поэтажных планов эвакуации в соответствии с требованиями нормативных документов, выполнении планов эвакуации на основе фотолюминесцентных материалов, обеспечении дверей в лестничных клетках приспособлением для самозакрывания, запрещении использования несертифицированных облицовочных материалов потолка на путях эвакуации, проведении очистки вентиляционных камер от горючих отходов с составлением соответствующе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анного предписания была получена директором наименование организации Фиалковской С.Е.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проверки №56 от дата, в установленный срок вышеуказанные требования предписания №57/1/1 от дата выполн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иалковской С.Е. имеется состав административного правонарушения, предусмотренного ч.12 ст.19.5 КоАП РФ, а именно: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Фиалковской С.Е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назначить Фиалковской С.Е. административное наказание в виде административного штрафа в минимальном размере, установленном санкцией ч.12 ст.19.5 Кодекса Российской Федерации об административных правонарушениях для должностных лиц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2 ст.19.5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иректора наименование организации Фиалковскую Светлану Евгеньевну виновной в совершении административного правонарушения, предусмотренного ч.12 ст.19.5 Кодекса Российской Федерации об административных правонарушениях и назначить ей административное наказание в виде штрафа в размере 3000 рублей (три тысячи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(городской округ Евпатория) по адресу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суток со дня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</w:t>
        <w:tab/>
        <w:tab/>
        <w:tab/>
        <w:t>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