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229/43/2022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 июня 2022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ировой судь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омаренко Светланы Николаевны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рожен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раждан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регистрированной и проживающей 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анее не привлекавшей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 апреля 2022 года в 00 час. 01 мин. Пономаренко С.Н., находясь по месту жительства по адресу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будучи привлеченной к административной ответственности постановлением заместителя начальника ОМВД России по г. Евпатории от 24 января 2022 года за совершение административного правонарушения, предусмотренного ч. 1 ст.12.1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4 февра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номаренко С.Н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, была привлечена к административной ответственности с назначением наказания в виде штрафа в размере 500 руб., который он не уплатила в установленный законом срок в связи с тем, что не знала реквизиты. Просила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номаренко С.Н., исследовав материалы дела, суд пришел к выводу о наличии в действиях последней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 от 21 июня 2022 года, он был составлен в отношении Пономаренко С.Н.. по тем основаниям, что она, 7 апреля 2022 года в 00 час. 01 мин., находясь по месту жительства по адресу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будучи привлеченной к административной ответственности постановлением заместителя начальника ОМВД России по г. Евпатории от 24 января 2022 года за совершение административного правонарушения, предусмотренного ч. 1 ст.12.1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4 февраля 2022 года, не уплатил административный штраф в срок, предусмотренный ст. 32.2 ч.1 Кодекса Российской Федерации об административных правонарушениях 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ономаренко С.Н. данного правонарушения подтверждаются копией постановления заместителя начальника ОМВД России по г. Евпатории от 24 января 2022 года, согласно которому Пономаренко С.Н. привлечена к административной ответственности за совершение административного правонарушения, предусмотренного ч. 1 ст.12.1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Пономаренко С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Пономаренко С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Пономаренко С.Н., признание вины, раскаяние в содеянном, что суд признает обстоятельствами, смягчающими административную ответственность, учитывая ее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 xml:space="preserve">Пономаренко Светланы Николаевны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, уроженки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