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230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я 2019 года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ульской Наталии Александровны, паспортные данные, иные данные, генерального директора наименование организации, проживающе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чульская Н.А., дата в время, являясь генеральным директором наименование организации, расположенного по адресу: адрес, в нарушение п. 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ого лица (СЗВ-СТАЖ) за 2018 года в отношении Мачульской Н.А. Фактически сведения о страховом стаже застрахованного лица (СЗВ-СТАЖ) за 2018 года по состоянию на 25 апреля 2019 года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ачульская Н.А. не явилась. О дне рассмотрения дела была извещена телефонограммой. О причине неявки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ачульской Н.А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ачульской Н.А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Мачульской Н.А за то, что она, дата в время, являясь генеральным директором наименование организации, расположенного по адресу: адрес, в нарушение п. 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ого лица (СЗВ-СТАЖ) за 2018 года в отношении Мачульской Н.А. Фактически сведения о страховом стаже застрахованного лица (СЗВ-СТАЖ) за 2018 года по состоянию на 25 апреля 2019 года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страховом стаже застрахованного лица (СЗВ-СТАЖ) за 2018 года в отношении Мачульской Н.А. по состоянию на 25 апреля 2019 года Мачульской Н.А. не предо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чульской Н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Мачульская Н.А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ачульская Н.А. 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чульскую Наталию Александр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