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05-0230/43/202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/>
          <w:b/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>22 июня 2022</w:t>
      </w:r>
      <w:r>
        <w:rPr>
          <w:sz w:val="24"/>
          <w:szCs w:val="24"/>
          <w:lang w:val="uk-UA"/>
        </w:rPr>
        <w:t xml:space="preserve"> года  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Style w:val="S11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Мировой судь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Style w:val="S11"/>
        </w:rPr>
        <w:t xml:space="preserve">Раджабова Романа Ашурбекович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Style w:val="S11"/>
        </w:rPr>
        <w:t>года рождени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роженца ***, являющегося гражданином ***,  ***, зарегистрированного по адресу: ***, проживающего по адресу: ***, ранее  к административной ответственности за аналогичные правонарушения  не привлекавшегос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11"/>
        </w:rPr>
        <w:t>Раджабов Р.А.</w:t>
      </w:r>
      <w:r>
        <w:rPr>
          <w:sz w:val="24"/>
          <w:szCs w:val="24"/>
        </w:rPr>
        <w:t xml:space="preserve"> 3 июня  2022 года в 20 час. 00 мин., находясь по месту своего проживания по адресу: ***, употребил наркотическое средство «канабис» путем курения без назначения врача. Согласно акта медицинского освидетельствования на состояние опьянения (алкогольного, наркотического или иного токсического) №*** от 6 июня 2022 года в моче Раджабова Р.А. обнаружена 11-нор-∆9-тетрагидроканнабиноловая кисло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</w:t>
      </w:r>
      <w:r>
        <w:rPr>
          <w:rStyle w:val="S11"/>
        </w:rPr>
        <w:t>Раджабов Р.А</w:t>
      </w:r>
      <w:r>
        <w:rPr>
          <w:sz w:val="24"/>
          <w:szCs w:val="24"/>
        </w:rPr>
        <w:t xml:space="preserve">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«канабис» путем курения. 6 июня 2022 года был направлен на медицинское освидетельствование, в результате которого в его моче были обнаружены запрещенные вещества. На учете у нарколога не стоит. Ранее пару раз употреблял наркотические вещества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rStyle w:val="S11"/>
        </w:rPr>
        <w:t>Раджабова Р.А</w:t>
      </w:r>
      <w:r>
        <w:rPr>
          <w:sz w:val="24"/>
          <w:szCs w:val="24"/>
        </w:rPr>
        <w:t>.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правонарушении  *** от 21 июня 2022 года, он был составлен в отношении </w:t>
      </w:r>
      <w:r>
        <w:rPr>
          <w:rStyle w:val="S11"/>
        </w:rPr>
        <w:t>Раджабова Р.А</w:t>
      </w:r>
      <w:r>
        <w:rPr>
          <w:sz w:val="24"/>
          <w:szCs w:val="24"/>
        </w:rPr>
        <w:t>. в связи с тем, что он, 3 июня  2022 года в 20 час. 00 мин., находясь по месту своего проживания по адресу: ***, употребил наркотическое средство «канабис» путем курения без назначения врача (л.д.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потребления </w:t>
      </w:r>
      <w:r>
        <w:rPr>
          <w:rStyle w:val="S11"/>
        </w:rPr>
        <w:t>Раджабовым Р.А</w:t>
      </w:r>
      <w:r>
        <w:rPr>
          <w:sz w:val="24"/>
          <w:szCs w:val="24"/>
        </w:rPr>
        <w:t xml:space="preserve">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236 от 6 июня 2022 года, согласно которому, в моче Раджабова Р.А. обнаружена 11-нор-∆9-тетрагидроканнабиноловая кислота. (л.д.7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Раджабова Р.А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учитывая раскаяние Раджабова Р.А.,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,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, что Раджабов Р.А. согласно его пояснениям в суде, ранее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S11"/>
        </w:rPr>
        <w:t xml:space="preserve">Раджабова Романа Ашурбековича, </w:t>
      </w:r>
      <w:r>
        <w:rPr>
          <w:sz w:val="24"/>
          <w:szCs w:val="24"/>
        </w:rPr>
        <w:t>***</w:t>
      </w:r>
      <w:r>
        <w:rPr>
          <w:rStyle w:val="S11"/>
        </w:rPr>
        <w:t xml:space="preserve"> года рождения,</w:t>
      </w:r>
      <w:r>
        <w:rPr>
          <w:sz w:val="24"/>
          <w:szCs w:val="24"/>
        </w:rPr>
        <w:t xml:space="preserve"> уроженца ***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зложить на </w:t>
      </w:r>
      <w:r>
        <w:rPr>
          <w:rStyle w:val="S11"/>
        </w:rPr>
        <w:t>Раджабова Романа Ашурбековича</w:t>
      </w:r>
      <w:r>
        <w:rPr>
          <w:sz w:val="24"/>
          <w:szCs w:val="24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 КБК 828 1 16 01063 01 0009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Мировой судья</w:t>
        <w:tab/>
        <w:t>/подпись/</w:t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