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lang w:val="uk-UA"/>
        </w:rPr>
      </w:pPr>
      <w:r>
        <w:rPr>
          <w:lang w:val="uk-UA"/>
        </w:rPr>
        <w:t>Дело № 5-43-232/2017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6 июня 2017 </w:t>
      </w:r>
      <w:r>
        <w:rPr/>
        <w:t>года  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.Д.,</w:t>
      </w:r>
      <w:r>
        <w:rPr/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 </w:t>
      </w:r>
    </w:p>
    <w:p>
      <w:pPr>
        <w:pStyle w:val="Normal"/>
        <w:ind w:firstLine="540"/>
        <w:jc w:val="both"/>
        <w:rPr/>
      </w:pPr>
      <w:r>
        <w:rPr>
          <w:b/>
        </w:rPr>
        <w:t>Гончаровой Евдокии Захаровны</w:t>
      </w:r>
      <w:r>
        <w:rPr/>
        <w:t xml:space="preserve">, иные данные, </w:t>
      </w:r>
    </w:p>
    <w:p>
      <w:pPr>
        <w:pStyle w:val="Normal"/>
        <w:ind w:firstLine="540"/>
        <w:jc w:val="both"/>
        <w:rPr/>
      </w:pPr>
      <w:r>
        <w:rPr/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 с т а н о в и л 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Гончарова Е.З., 1 апреля 2017 года, являясь главного бухгалтера АНО «ТРК «Евпатория», расположенного по адресу: иные данные, в нарушение п. 3 ст.346.23 Налогового Кодекса Российской Федерации, в установленный срок не предоставила налоговую декларацию по налогу, уплачиваемому в связи с применением упрощенной системы налогообложения за 2016 год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/>
        <w:tab/>
        <w:t xml:space="preserve">В судебном заседании Гончарова Е.З. вину свою признала, в содеянном раскаялась. Пояснила, что декларацию представила 24 апреля 2017 года, с нарушением сроков ввиду того, что забыл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слушав Гончарову Е.З., исследовав материалы дела, суд пришел к выводу о наличии в действиях последней состава правонарушения, предусмотренного ст. 15.5 КоАП РФ, исходя из следующег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гласно протоколу об административном правонарушении № 1881 от 18 мая 2017 года, он был составлен в отношении Гончаровой Е.З. за то, что она 1 апреля 2017 года, являясь главного бухгалтера АНО «ТРК «Евпатория», расположенного по адресу: иные данные, в нарушение п. 3 ст.346.23 Налогового Кодекса Российской Федерации, в установленный срок не предоставила налоговую декларацию по налогу, уплачиваемому в связи с применением упрощенной системы налогообложения за 2016 год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пояснением Гончаровой Е.З., выпиской из ЕГРЮЛ; копией квитанции о приеме налоговой декларации (расчета) в электронном виде; копией налоговой декларации.</w:t>
      </w:r>
    </w:p>
    <w:p>
      <w:pPr>
        <w:pStyle w:val="Normal"/>
        <w:ind w:firstLine="708"/>
        <w:jc w:val="both"/>
        <w:rPr/>
      </w:pPr>
      <w:r>
        <w:rPr/>
        <w:t>Согласно п.1 ст.80  Налогового кодекса Российской Федерации налоговая декларация представляется каждым н</w:t>
      </w:r>
      <w:r>
        <w:rPr>
          <w:bCs/>
          <w:color w:val="000000"/>
          <w:shd w:fill="FFFFFF" w:val="clear"/>
        </w:rPr>
        <w:t>алогоплательщиком по каждому налогу, подлежащему уплате этим налогоплательщиком, если иное не предусмотрено законодательством о налогах и сборах.</w:t>
      </w:r>
    </w:p>
    <w:p>
      <w:pPr>
        <w:pStyle w:val="Normal"/>
        <w:ind w:firstLine="708"/>
        <w:jc w:val="both"/>
        <w:rPr/>
      </w:pPr>
      <w:r>
        <w:rPr/>
        <w:t>Налоговые декларации по итогам налогового периода представляются организациями в налоговые органы не позднее 31 марта года,  следующего за истекшим налоговым периодом в соответствии со ст. 346.23 Налогового Кодекса РФ. Согласно ст.346.19 Налогового Кодекса РФ налоговым периодом признаётся календарный год.</w:t>
      </w:r>
    </w:p>
    <w:p>
      <w:pPr>
        <w:pStyle w:val="Normal"/>
        <w:ind w:firstLine="708"/>
        <w:jc w:val="both"/>
        <w:rPr/>
      </w:pPr>
      <w:r>
        <w:rPr/>
        <w:t>Из материалов дела усматривается, что фактически налоговая декларация  по налогу, уплачиваемому в связи с применением упрощенной системы налогообложения за 2016 года была предоставлена Гончаровой Е.З. 24 апреля 2017 года, то есть с нарушением сроков, предусмотренных ст. 346.22 Налог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таких обстоятельствах в действиях Гончаровой Е.З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имая во внимание характер совершенного административного правонарушения, данные о личности Гончаровой Е.З.,  раскаявшейся в содеянном, что суд признает обстоятельством, смягчающим административную ответственность, ранее не привлекавшейся к административной ответственности за совершение аналогичных правонарушений, отсутствие по делу последствий, перечисленных в ч.2 ст.3.4 КоАП РФ, суд приходит к выводу о возможности назначить ей административное наказание в  нижем пределе санкции ст. 15.5 КоАП РФ в виде предупрежд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 о с т а н о в и 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</w:t>
      </w:r>
      <w:r>
        <w:rPr>
          <w:b/>
        </w:rPr>
        <w:t>Гончарову Евдокию Захаровну</w:t>
      </w:r>
      <w:r>
        <w:rPr/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  <w:t>Мировой судья</w:t>
        <w:tab/>
        <w:t xml:space="preserve">         </w:t>
        <w:tab/>
        <w:tab/>
        <w:tab/>
        <w:tab/>
        <w:tab/>
        <w:t xml:space="preserve">                    Е.Д. Дахневич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