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233/43/2018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1 мая 2018</w:t>
      </w:r>
      <w:r>
        <w:rPr>
          <w:sz w:val="26"/>
          <w:szCs w:val="26"/>
          <w:lang w:val="uk-UA"/>
        </w:rPr>
        <w:t xml:space="preserve"> года                       </w:t>
      </w:r>
      <w:r>
        <w:rPr>
          <w:sz w:val="26"/>
          <w:szCs w:val="26"/>
        </w:rPr>
        <w:t xml:space="preserve">                                          г.Евпатория, пр.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Специализированной роты ДПС ГИБДД по ОББПАСН МВД по Республике Крым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Дмитрия Александровича, иные данны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.1 ст.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ab/>
        <w:t>15 апреля 2018 года в 00 час. 19 мин. возле дома иные данные водитель Кондратенко Д.А., управлявший автомобилем иные данные, государственный регистрационный знак иные данные с признаком опьянения в виде запаха алкоголя изо рта, не выполнил законное требование уполномоченного должностного лица о прохождении медицинского освидетельствования  на состояние опья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 Кондратенко Д.А. виновным себ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ондратенко Д.А. подтверждается исследованными доказательствами: протоколом об административном правонарушении от 15.04.2018 года, протоколом об отстранении от управления транспортным средством от 14.04.2018 года, актом освидетельствования на состояние алкогольного опьянения от 14.04.2018 года, протоколом о направлении на медицинское освидетельствование на состояние опьянения от 15.04.2018 года, протоколом о задержании транспортного средства от 15.04.2018 года, рапортом ИДПС взвода № 2 СР ДПС ГИБДД по ОББПАСН МВД по Республике Крым лейтенанта полиции ФИО от 15.04.2018 года, видеозаписью фиксации и оформления правонарушения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Style2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2.26 КоАП РФ </w:t>
      </w:r>
      <w:r>
        <w:rPr>
          <w:sz w:val="26"/>
          <w:szCs w:val="26"/>
          <w:shd w:fill="FFFFFF" w:val="clear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деяния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20"/>
        <w:ind w:firstLine="698"/>
        <w:jc w:val="both"/>
        <w:rPr/>
      </w:pPr>
      <w:r>
        <w:rPr>
          <w:sz w:val="26"/>
          <w:szCs w:val="26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п</w:t>
      </w:r>
      <w:r>
        <w:rPr>
          <w:sz w:val="26"/>
          <w:szCs w:val="26"/>
          <w:shd w:fill="FFFFFF" w:val="clear"/>
        </w:rPr>
        <w:t>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 направлении на медицинское освидетельствование на состояние опьянения 61 АК 582662 от 15.04.2018 года, 15 апреля 2018 года в 00 час. 14 мин., в связи с наличием признаков опьянения: запах алкоголя изо рта и отказом от прохождения освидетельствования на состояние алкогольного опьянения,  Кондратенко Д.А. был направлен ИДПС СР взвода №2 по ОББПАСН ГИБДД МВД по Республике Крым лейтенантом полиции ФИО на медицинское освидетельствование на состояние опьянения, от прохождения которого 15 апреля 2018 года в 00 час. 19 мин. Кондратенко С.И. отказался, что подтверждается его собственноручной записью и подписью в указанном протоколе, принадлежность которых Кондратенко Д.А. не оспаривал, а также  имеющейся в материалах дела видеозаписью, просмотренной с участием Кондратенко Д.А., содержание которой им также не оспаривалось.</w:t>
      </w:r>
    </w:p>
    <w:p>
      <w:pPr>
        <w:pStyle w:val="Style20"/>
        <w:ind w:firstLine="698"/>
        <w:jc w:val="both"/>
        <w:rPr/>
      </w:pPr>
      <w:r>
        <w:rPr>
          <w:sz w:val="26"/>
          <w:szCs w:val="26"/>
        </w:rPr>
        <w:t xml:space="preserve">В соответствии с абз.3 п.9 </w:t>
      </w:r>
      <w:r>
        <w:rPr>
          <w:bCs/>
          <w:sz w:val="26"/>
          <w:szCs w:val="26"/>
        </w:rPr>
        <w:t>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</w:t>
      </w:r>
      <w:r>
        <w:rPr>
          <w:sz w:val="26"/>
          <w:szCs w:val="26"/>
        </w:rPr>
        <w:t xml:space="preserve"> при рассмотрении дел по ч.1 ст.12.26 КоАП РФ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 в том числе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итывая изложенное, мировой судья считает, что у инспектора ДПС взвода №2 СР ДПС ГИБДД по ОББПАСН МВД по Республике Крым лейтенанта полиции ФИО имелись законные основания для направления Кондратенко Д.А. на медицинское освидетельствование на состояние опьянения и был соблюден установленный для этого порядок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ыслушав доводы Кондратенко Д.А., исследовав все обстоятельства дела и оценив доказательства в их совокупности, мировой судья пришел к выводу, что в действиях Кондратенко Д.А. имеется состав административного правонарушения, предусмотренного ч.1 ст. 12.26 Кодекса Российской Федерации об административных правонарушениях, а именно: </w:t>
      </w:r>
      <w:r>
        <w:rPr>
          <w:sz w:val="26"/>
          <w:szCs w:val="26"/>
          <w:shd w:fill="FFFFFF" w:val="clear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еяния</w:t>
      </w:r>
      <w:r>
        <w:rPr>
          <w:sz w:val="26"/>
          <w:szCs w:val="26"/>
        </w:rPr>
        <w:t>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который ранее к административной ответственности не привлекался, трудоустроен, женат, имеет двоих несовершеннолетних детей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Кондратенко Д.А., в соответствии с п.1 ч.1 ст.4.2 КоАП РФ признается его раскаяние в содеянном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отношении Кондратенко Д.А. не установлено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Учитывая изложенное, мировой судья считает необходимым назначить Кондратенко Д.А. административное наказание в виде штрафа в размере тридцати тысяч рублей с лишением права управления транспортными средствами на срок полтора года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Руководствуясь ст.ст.12.26 ч.1, 29.9, 29.10 Кодекса Российской Федерации об административных правонарушениях, мировой судья,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Признать Кондратенко Дмитрия Александровича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полтора года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: расчётный счёт </w:t>
      </w:r>
      <w:r>
        <w:rPr>
          <w:sz w:val="26"/>
          <w:szCs w:val="26"/>
          <w:lang w:val="uk-UA"/>
        </w:rPr>
        <w:t>40101810335100010001</w:t>
      </w:r>
      <w:r>
        <w:rPr>
          <w:sz w:val="26"/>
          <w:szCs w:val="26"/>
        </w:rPr>
        <w:t xml:space="preserve">,  получатель - УФК по Республике Крым (УМВД России по  г.Симферополю), банк – Отделение по Республике Крым ЮГУ Центрального Банка РФ, Банковский идентификационный код </w:t>
      </w:r>
      <w:r>
        <w:rPr>
          <w:sz w:val="26"/>
          <w:szCs w:val="26"/>
          <w:lang w:val="uk-UA"/>
        </w:rPr>
        <w:t>043510001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ИНН получателя 9102003230, КПП получателя 910201001, ОКТ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35701000, КБК 18811630020016000140, УИН 18810491185000002634, назначение платежа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Республики Крым (городской округ Евпатория) по адресу: Республика Крым, г.Евпатория, пр.Ленина, 51/5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лишения права управления транспортными средствами исчислять со дня вступления в законную силу постановления (ч.1 ст.32.7 КоАП РФ),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- орган внутренних дел (ч.1 ст.32.5 КоАП  РФ),  а в случае утраты указанных документов заявить об этом в указанный орган в тот же срок (ч.1.1 ст.32.7  КоАП РФ).   В случае уклонения виновного от сдачи соответствующего  удостоверения, течение срока лишения специального права начинается со дня сдачи лицом либо изъятия у него соответствующего удостоверения (ч.2 ст.32.7 КоАП РФ)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</w:t>
        <w:tab/>
        <w:t xml:space="preserve">                     </w:t>
        <w:tab/>
        <w:t xml:space="preserve">              </w:t>
        <w:tab/>
        <w:t>Е.А.Фр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