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0233/43/2019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мая 2019 года     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Евпатории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чук Татьяны Сергеевны, паспортные данные Уиные данные,  начальник отдела кадров наименование организации, проживающей по адресу регистрации: адрес, ранее к административной ответственности не привлекавшей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чук Т.С., дата, в время,  являясь начальником отдела кадров наименование организации, расположенного по адресу: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а в Управление Пенсионного фонда РФ в г. Евпатории  сведения о застрахованных лицах по форме СЗВ-М за декабрь 2018 года в отношении фио и фио. Фактически сведения о застрахованных лицах по форме СЗВ-М поступили по телекоммуникационным каналам связи 1 марта 2019 года, то есть с нарушением срока на 45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арчук Т.С. не оспаривала обстоятельства, изложенные в протоколе об административном правонарушении. Пояснила, что сведения о застрахованных лицах по форме СЗВ-М в отношении фио и фио действительно были предоставлены с нарушением  установленных сроков в связи  с большой численностью сотрудников и техническими трудностями в программе 1с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Марчук Т.С., исследовав материалы дела, суд пришел к выводу о наличии в действиях последней,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иные данные от дата, он был составлен в отношении Марчук Т.С. за то, что она, дата, в время,  являясь начальником отдела кадров наименование организации, расположенного по адресу: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а в Управление Пенсионного фонда РФ в г. Евпатории  сведения о застрахованных лицах по форме СЗВ-М за декабрь 2018 года в отношении фио и фио. Фактически сведения о застрахованных лицах по форме СЗВ-М поступили по телекоммуникационным каналам связи 1 марта 2019 года, то есть с нарушением срока на 45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, о которых указано в протоколе об административном правонарушении, подтверждается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 с извещением о доставке, копией предварительной проверки файлов, копией приказа №358/01-06 от дата о назначении лица, ответственного за сдачу отчетности, копией должностной инструкции начальника отдела кадров №1 от 31 декабря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нарушение указанных норм, сведения о застрахованных лицах по форме СЗВ-М за декабрь 2018 года в отношении фио и фио поступили по телекоммуникационным каналам связи 1 марта 2019 года, то есть с нарушением срока на 45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Марчук Т.С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Марчук Т.С., ранее не привлекавшейся к административной ответственности за совершение аналогичных правонарушений,  имеющей на иждивении несовершеннолетнего ребенка, раскаявшейся в содеянном, суд приходит к выводу о возможности назначить ей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чук Татьяну Сергеевну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штрафа в сумме 300 руб. 00 коп. (Триста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отделение ПФР по РК), ИНН 7706808265, КПП 910201001, р/с № 40101810335100010001, наименование банка: отделение по РК Центрального банка РФ, БИК 043510001, ОКТМО 35712000, КБК 392 116 200 100 6 6000 140, УИН: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</w:t>
        <w:tab/>
        <w:tab/>
        <w:tab/>
        <w:t xml:space="preserve">          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