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пия:  Дело № 05-0234/43/2018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ЛЕНИЕ</w:t>
      </w:r>
    </w:p>
    <w:p>
      <w:pPr>
        <w:pStyle w:val="Style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3 мая 2018 </w:t>
      </w:r>
      <w:r>
        <w:rPr>
          <w:sz w:val="22"/>
          <w:szCs w:val="22"/>
          <w:lang w:val="uk-UA"/>
        </w:rPr>
        <w:t>года</w:t>
        <w:tab/>
        <w:t xml:space="preserve">                                                        </w:t>
      </w:r>
      <w:r>
        <w:rPr>
          <w:sz w:val="22"/>
          <w:szCs w:val="22"/>
        </w:rPr>
        <w:t>г.Евпатория, пр.Ленина, 51/50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Государственного учреждения - </w:t>
      </w:r>
      <w:r>
        <w:rPr>
          <w:rStyle w:val="FontStyle11"/>
          <w:rFonts w:cs="Times New Roman"/>
        </w:rPr>
        <w:t xml:space="preserve">Управления Пенсионного Фонда  Российской Федерации в г.Евпатории Республики Крым о привлечении к административной ответственности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ректора Автономной некоммерческой организации «Телерадиокомпания «Евпатория» Крылова Михаила Андреевича, иные данные,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т.15.33.2 Кодекса Российской Федерации об административных правонарушениях,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8 июля 2017 года в 00 час. 01 мин. Крылов М.А., являясь директором АНО «Телерадиокомпания «Евпатория», расположенного по адресу: иные данные, в срок, установленный п. 2.2 ч. 2 ст. 11,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 в Управление Пенсионного фонда Российской Федерации в г.Евпатории Республики Крым сведения о застрахованных лицах  (форма СЗВ-М) за июня 2017 года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уд директор АНО «Телерадиокомпания «Евпатория» Крылов М.А. не явился, о времени и месте рассмотрения дела извещен в установленном порядке. Учитывая изложенное, в силу ч. 2 ст. 25.1 КоАП РФ мировой судья считает возможным рассмотреть данное дело в отсутствии Крылова М.А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овность директора АНО «Телерадиокомпания «Евпатория» Крылова М.А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17.04.2018 года, копией сведений о застрахованных лицах форма СЗВ-М с указанием даты получения 21.02.2018 года, копией уведомления о регистрации АНО «Телерадиокомпания «Евпатория» в территориальном органе Пенсионного Фонда Российской Федерации от 11.01.2016 года, копией выписки из Единого государственного реестра юридических лиц в отношении АНО «Телерадиокомпания «Евпатория»  от 25.03.2017 года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.2 ч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Как усматривается из материалов дела, сведения о застрахованных лицах за июнь 2017 года были представлены АНО «Телерадиокомпания «Евпатория» в  Государственное учреждение - Управление Пенсионного фонда Российской Федерации в г.Евпатории Республики Крым 21 февраля 2018 года, то есть с пропуском установленного срока – не позднее 17 июня 2017 года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обстоятельства дела и оценив доказательства в их совокупности, мировой судья пришел к выводу, что в действиях директора АНО «Телерадиокомпания «Евпатория» Крылова М.А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ый ранее к административной ответственности по ст.15.33.2 КоАП РФ не привлекалс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, а также обстоятельств, отягчающих административную ответственность, в отношении директора АНО «Телерадиокомпания «Евпатория» Крылова М.А. не установлено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я из изложенного, мировой судья считает необходимым назначить директору АНО «Телерадиокомпания «Евпатория» Крылову М.А.  административное наказание в виде административного штрафа в минимальном размере, установленном санкцией ст.15.33.2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5.33.2, 29.10, 29.11 КоАП Российской Федерации, мировой судья</w:t>
      </w:r>
    </w:p>
    <w:p>
      <w:pPr>
        <w:pStyle w:val="Style18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директора Автономной некоммерческой организации «Телерадиокомпания «Евпатория» Крылова Михаила Андреевича виновным в совершении административного правонарушения, предусмотренного ст.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 35712000 код бюджетной классификации: 39211620010066000140, назначение платежа штраф за административное правонарушение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Республики Крым (городской округ Евпатория), г. Евпатория, пр. Ленина, д. 51/50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Е.А. Фролова</w:t>
      </w:r>
    </w:p>
    <w:p>
      <w:pPr>
        <w:pStyle w:val="Style18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FC2016431C8474C4CDFB880D7C7EA1B763184AED308A8D06C71D162AB7F0CB275AF10BD0249C850l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