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34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июня 2020 года</w:t>
        <w:tab/>
        <w:t xml:space="preserve">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яющий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 мировой судья судебного участка № 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поступившее из Инспекции по жилищному надзору Республики Крым в отношении юридического лица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ищества собственников недвижимости «Солнечный», расположенного по адресу: адрес, ОГРН "данные изъяты", ИНН "данные изъяты", КПП "данные изъяты"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ст. 19.7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Товарищество собственников недвижимости «Солнечный», расположенное по адресу: адрес, в нарушение п.9 ст.138 Жилищного кодекса Российской Федерации  не представило в  Инспекцию по жилищному надзору Республики Крым реестр членов товарищества в установленный срок до 31 марта 2020 г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 представитель ТСН «Солнечный» не явился, о времени и месте рассмотрения дела извещен в установленном порядке, с заявлением об отложении рассмотрения дела не обращался. Учитывая изложенное, мировой судья считает возможным рассмотреть данное дело в отсутствии представителя ТСН «Солнечны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9 ст.138 Жилищного кодекса Российской Федерации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4 ст.143 Жилищного кодекса Российской Федерации реестр членов товарищества собственников жилья должен содержать сведения, позволяющие идентифицировать членов товарищества и осуществлять связь с ними, а также сведения о размерах принадлежащих им долей в праве общей собственности на общее имущество в многоквартирном до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реестр членов товарищества по состоянию на дата не был направлен ТСН «Солнечный» в инспекцию по жилищному надзору Республики Крым в установленный срок - не позднее дата. Доказательств обратного в материалах дела не имеется и мировому судье не предста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ТСН «Солнечный» в его совершении подтверждаются исследованными доказательствами, а именно: протоколом об административном правонарушении №114 от дата, выпиской из Единого государственного реестра юридических лиц в отношении ТСН «Солнечный» от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по делу доказательства являются относимыми, допустимыми, достоверными и достаточными, поскольку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обстоятельства дела и оценив доказательства в их совокупности, мировой судья пришел к выводу, что в действиях ТСН «Солнечный» имеется состав административного правонарушения, предусмотренного ст. 19.7 КоАП РФ, а именно: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имущественное и финансовое положение привлекаемого к административной ответственности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и обстоятельств, отягчающих административную ответственность, в отношении ТСН «Солнечный»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возможным назначить ТСН «Солнечный» административное наказание в виде предупреждения. Данный вид наказания в данном случае является целесообразным и достаточным для исправления указанного юридического лица, а также для предупреждения совершения им нов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.7,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оварищество собственников недвижимости «Солнечный»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А.Фро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