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235/43/2018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4 мая </w:t>
      </w:r>
      <w:r>
        <w:rPr>
          <w:sz w:val="26"/>
          <w:szCs w:val="26"/>
          <w:lang w:val="uk-UA"/>
        </w:rPr>
        <w:t xml:space="preserve">2018 года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Мировой судья </w:t>
      </w:r>
      <w:r>
        <w:rPr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поступившие из отделения (погз) в г.Евпатория ПУ ФСБ России по Республике Крым служба в городе Балаклаве, </w:t>
      </w:r>
      <w:r>
        <w:rPr>
          <w:rStyle w:val="S11"/>
          <w:sz w:val="26"/>
          <w:szCs w:val="26"/>
        </w:rPr>
        <w:t xml:space="preserve"> в отношении: </w:t>
      </w:r>
      <w:r>
        <w:rPr>
          <w:rStyle w:val="S11"/>
          <w:b/>
          <w:sz w:val="26"/>
          <w:szCs w:val="26"/>
        </w:rPr>
        <w:t>Куриловича Александра Василье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ые данные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.2 ст.8.3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6 апреля 2018 года около 20 часов15 минут на расстоянии около 200 метров слева от базы стоянки иные данные, в 7 метрах от береговой линии в сторону моря, в ходе проведения рейдового мероприятия, был выявлен Курилович А.В. в резиновых штанах темно зеленого цвета, который осуществлял любительское и спортивное рыболовство во ВМВ РФ Черного моря, при помощи запрещенного орудия добычи (вылова) ВБР - сетью ставной одно стенной, длиной 41 м, высотой 1 м, ячея  30х30 мм, изготовленной из лескового материала, чем нарушил пп. а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Курилович А.В. не явился, направил телефонограмму о рассмотрении дела в его отсутствие, вину призна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суд пришел к выводу о наличии в действиях Куриловича А.В.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ротокола об административном правонарушении № 9930-С/481-18 от 26 апреля 2018 года, он был составлен в отношении Куриловича А.В. за то, что он, 26 апреля 2018 года около 20 часов 15 минут на расстоянии около 200 метров слева от базы стоянки иные данные, в 7 метрах от береговой линии в сторону моряосуществлял любительское и спортивное рыболовство во ВМВ РФ Черного моря, при помощи запрещенного орудия добычи (вылова) ВБР - сетью ставной одно стенной, длиной 41 м, высотой 1 м, ячея  30х30 мм, изготовленной из лескового материала, чем нарушил пп. а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казанные в протоколе об административном правонарушении обстоятельства совершения Куриловичем А.В. данного правонарушения  подтверждается объяснением последнего, данными им в протоколе об административном правонарушении, протоколом об изъятии вещей и документов № 9930-С/481-18 от 26 апреля 2018 года, актом приёма-передачи изъятых вещей на хранение от 26 апреля 2018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 в действиях Куриловича А.В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Desktop%5C%D0%9A%D0%B5%D1%81%D1%8F%D0%BD%20%D0%BF%D0%BE%20%D0%B7%D0%B0%D1%8F%D0%B2%D0%BB%D0%B5%D0%BD%D0%B8%D1%8E%20%D1%88%D1%82%D1%80%D0%B0%D1%84%20%D1%81%20%D0%BA%D0%BE%D0%BD%D1%84%D0%B8%D1%81%D0%BA%D0%B0%D1%86%D0%B8%D0%B5%D0%B9.doc" \l "P25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8.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Куриловича А.В., признавшего вину и раскаявшегося в содеянном, что суд признает обстоятельством, смягчающим административную ответственность, ранее к административной ответственности за аналогичное правонарушение не привлекавшегося, суд приходит к выводу о возможности назначить ему  административное наказание в виде штрафа в нижнем пределе санкции ст. 8.37  ч 2 Кодекса Российской Федерации об административных правонарушениях с конфискацией орудий добычи (вылова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Style w:val="S11"/>
          <w:b/>
          <w:sz w:val="26"/>
          <w:szCs w:val="26"/>
        </w:rPr>
        <w:t>Куриловича Александра Васильевича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штрафа в сумме 2 000 руб. 00 коп. (две тысячи рублей 00 копеек) с конфискацией орудий добычи (вылова) водных биологических ресурсов - сети ставной одно стенной, длиной 41 м, высотой 1 м, ячея  30х30 мм, изготовленной из лескового материала; штанов резиновых темно-зеленого цвета, переданных согласно  акту приёма-передачи изъятых вещей на хранение от 26 апреля 2018 года в отделения (погз) в г.Евпатория ПУ ФСБ России по Республике Крым по адресу : г.Евпатория, ул. Киевская, д.59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а расчетный  счет 40101810167110000001, получатель УФК по г.Севастополю (Служба в г.Балаклаве Пограничного управления ФСБ России по Республике Крым), лицевой счет 04741А98550, Банк получателя – отделение в г.Севастополь, БИК банка 046711001, , ИНН получателя 9102002290, КПП получателя 920245001, ОКТМО 67302000, КБК 18911625030017000140,</w:t>
      </w:r>
      <w:r>
        <w:rPr>
          <w:sz w:val="26"/>
          <w:szCs w:val="26"/>
          <w:lang w:val="uk-UA"/>
        </w:rPr>
        <w:t xml:space="preserve"> назначение платежа - административный штраф за нарушение ч.2 ст.8.37 КоАП РФ.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>Е.Д.Дахн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