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Дело № 05-0235/43/2021</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16 августа 2021 года       </w:t>
        <w:tab/>
        <w:t xml:space="preserve">               г. Евпатория, ул. Горького, д.10/2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Республики Крым (городской округ Евпатория) Дахневич Елена Дмитриевна, рассмотрев дело об административном правонарушении, поступившее из Инспекции по жилищному надзору Республики Крым о привлечении к административной ответственности должностного лица: </w:t>
      </w:r>
    </w:p>
    <w:p>
      <w:pPr>
        <w:pStyle w:val="Normal"/>
        <w:ind w:firstLine="720"/>
        <w:jc w:val="both"/>
        <w:rPr/>
      </w:pPr>
      <w:r>
        <w:rPr>
          <w:sz w:val="28"/>
          <w:szCs w:val="28"/>
        </w:rPr>
        <w:t xml:space="preserve">Толстоухова Валентина Михайловича, паспортные данные, председателя правления "наименование организации" (ИНН ***, ОГРН ***, место нахождения и адрес юридического лица: адрес), проживающего по месту регистрации: адрес,  ранее к административной ответственности не привлекавшегося, </w:t>
      </w:r>
    </w:p>
    <w:p>
      <w:pPr>
        <w:pStyle w:val="Normal"/>
        <w:ind w:firstLine="720"/>
        <w:jc w:val="both"/>
        <w:rPr>
          <w:sz w:val="28"/>
          <w:szCs w:val="28"/>
        </w:rPr>
      </w:pPr>
      <w:r>
        <w:rPr>
          <w:sz w:val="28"/>
          <w:szCs w:val="28"/>
        </w:rPr>
        <w:t>по ч. 2 ст.13.19.2 Кодекса Российской Федерации об административных правонарушениях,</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отношении Толстоухова В.М. специалистом первой категории отдела жилищного надзора Инспекции по жилищному надзору адрес дата составлен протокол об административном правонарушении по тем основаниям, что Толстоухов В.М., дата, являясь председателем правления "наименование организации", в нарушение требований, установленных ч. 10.1 статьи 161 Жилищного кодекса Российской Федерации,  ч. 18 статьи 7 Федерального закона от дата № 209-ФЗ «О государственной информационной системе жилищно-коммунального хозяйства», п.21 раздела 10 совместного приказа Министерства строительства и жилищно-коммунального хозяйства Российской Федерации и Министерства связи и массовых коммуникаций Российской Федерации от 29 февраля 2016 № 74/114/пр, не разместил в сроки, предусмотренные законодательством Российской Федерации, ответ на обращение гражданина фио (номер обращения в системе телефон от дата), чем совершил правонарушение, предусмотренное ч. 2 ст.13.19.2 КоАП РФ .</w:t>
      </w:r>
    </w:p>
    <w:p>
      <w:pPr>
        <w:pStyle w:val="Normal"/>
        <w:ind w:firstLine="720"/>
        <w:jc w:val="both"/>
        <w:rPr>
          <w:sz w:val="28"/>
          <w:szCs w:val="28"/>
        </w:rPr>
      </w:pPr>
      <w:r>
        <w:rPr>
          <w:sz w:val="28"/>
          <w:szCs w:val="28"/>
        </w:rPr>
        <w:t xml:space="preserve">В судебном заседании представитель председателя правления Товарищества собственников недвижимости «Акация-Евпатория Толстоухова В.М. – фио, действующий на основании доверенности, не оспаривал обстоятельства, изложенные в протоколе об административном правонарушении. Пояснил, что действительно не обеспечили своевременное размещение информации, указанной в протоколе об административном правонарушении на официальном сайте Государственной информационной системы жилищно-коммунального хозяйства в сети «Интернет».  </w:t>
      </w:r>
    </w:p>
    <w:p>
      <w:pPr>
        <w:pStyle w:val="Normal"/>
        <w:ind w:firstLine="720"/>
        <w:jc w:val="both"/>
        <w:rPr>
          <w:sz w:val="28"/>
          <w:szCs w:val="28"/>
        </w:rPr>
      </w:pPr>
      <w:r>
        <w:rPr>
          <w:sz w:val="28"/>
          <w:szCs w:val="28"/>
        </w:rPr>
        <w:t xml:space="preserve">Толстоухов В.М. в судебное заседание не явился, о дне рассмотрения дела извещен надлежаще, направил в суд своего представителя. </w:t>
      </w:r>
    </w:p>
    <w:p>
      <w:pPr>
        <w:pStyle w:val="Normal"/>
        <w:ind w:firstLine="720"/>
        <w:jc w:val="both"/>
        <w:rPr>
          <w:sz w:val="28"/>
          <w:szCs w:val="28"/>
        </w:rPr>
      </w:pPr>
      <w:r>
        <w:rPr>
          <w:sz w:val="28"/>
          <w:szCs w:val="28"/>
        </w:rPr>
        <w:t>Выслушав представителя председателя правления Товарищества собственников недвижимости «Акация-Евпатория Толстоухова В.М., исследовав материалы дела, суд пришел к выводу о наличии в действиях последнего состава правонарушения, предусмотренного ч. 2 ст. 13.19.2 КоАП РФ, исходя из следующего.</w:t>
      </w:r>
    </w:p>
    <w:p>
      <w:pPr>
        <w:pStyle w:val="Normal"/>
        <w:ind w:firstLine="720"/>
        <w:jc w:val="both"/>
        <w:rPr>
          <w:sz w:val="28"/>
          <w:szCs w:val="28"/>
        </w:rPr>
      </w:pPr>
      <w:r>
        <w:rPr>
          <w:sz w:val="28"/>
          <w:szCs w:val="28"/>
        </w:rPr>
        <w:t>Так, санкция ст. 13.19.2 ч.2 КоАП РФ предусматривает ответственность за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w:t>
      </w:r>
    </w:p>
    <w:p>
      <w:pPr>
        <w:pStyle w:val="Normal"/>
        <w:ind w:firstLine="720"/>
        <w:jc w:val="both"/>
        <w:rPr>
          <w:sz w:val="28"/>
          <w:szCs w:val="28"/>
        </w:rPr>
      </w:pPr>
      <w:r>
        <w:rPr>
          <w:sz w:val="28"/>
          <w:szCs w:val="28"/>
        </w:rPr>
        <w:t>Согласно протоколу об административном правонарушении № 304 от 15 июля 2021 года, он был составлен в отношении Толстоухова В.М. по тем основаниям, что последний, 2 июня 2021 года, являясь председателем правления "наименование организации", в нарушение требований, установленных ч. 10.1 статьи 161 Жилищного кодекса Российской Федерации,  ч. 18 статьи 7 Федерального закона от 21 июля 2014 № 209-ФЗ «О государственной информационной системе жилищно-коммунального хозяйства», п.21 раздела 10 совместного приказа Министерства строительства и жилищно-коммунального хозяйства Российской Федерации и Министерства связи и массовых коммуникаций Российской Федерации от 29 февраля 2016 № 74/114/пр, не разместил в сроки, предусмотренные законодательством Российской Федерации, ответ на обращение гражданина фио (номер обращения в системе телефон от дата), чем совершил правонарушение, предусмотренное ч. 2 ст.13.19.2 КоАП РФ.</w:t>
      </w:r>
    </w:p>
    <w:p>
      <w:pPr>
        <w:pStyle w:val="Normal"/>
        <w:ind w:firstLine="720"/>
        <w:jc w:val="both"/>
        <w:rPr>
          <w:sz w:val="28"/>
          <w:szCs w:val="28"/>
        </w:rPr>
      </w:pPr>
      <w:r>
        <w:rPr>
          <w:sz w:val="28"/>
          <w:szCs w:val="28"/>
        </w:rPr>
        <w:t>Указанные в протоколе об административном правонарушении обстоятельства не размещения информации на официальном сайте в ГИС ЖКХ в сети «Интернет», о которых указано в протоколе об административном правонарушении, подтверждается исследованными материалами административного дела, а именно: копией Акта №28 от дата непосредственного обнаружения признаков события административного правонарушения; скриншотами страниц сайта; выпиской из ЕГРЮЛ, копией мотивированного представления о необходимости возбуждения дела об административном правонарушении.</w:t>
      </w:r>
    </w:p>
    <w:p>
      <w:pPr>
        <w:pStyle w:val="Normal"/>
        <w:ind w:firstLine="720"/>
        <w:jc w:val="both"/>
        <w:rPr>
          <w:sz w:val="28"/>
          <w:szCs w:val="28"/>
        </w:rPr>
      </w:pPr>
      <w:r>
        <w:rPr>
          <w:sz w:val="28"/>
          <w:szCs w:val="28"/>
        </w:rPr>
        <w:t>Согласно  ч. 10.1 ст. 161 ЖК РФ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Normal"/>
        <w:ind w:firstLine="720"/>
        <w:jc w:val="both"/>
        <w:rPr>
          <w:sz w:val="28"/>
          <w:szCs w:val="28"/>
        </w:rPr>
      </w:pPr>
      <w:r>
        <w:rPr>
          <w:sz w:val="28"/>
          <w:szCs w:val="28"/>
        </w:rPr>
        <w:t>В соответствии с положениями ч. 18 ст. 7 Федерального закона от 21.07.2014 № 209-ФЗ «О государственной информационной системе жилищно-коммунального хозяйства», 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размещают в системе информацию, предусмотренную пунктами 1, 2, 6, 7, 21 - 25, 28 - 33, 35 - 40 части 1 статьи 6 настоящего Федерального закона.</w:t>
      </w:r>
    </w:p>
    <w:p>
      <w:pPr>
        <w:pStyle w:val="Normal"/>
        <w:ind w:firstLine="720"/>
        <w:jc w:val="both"/>
        <w:rPr>
          <w:sz w:val="28"/>
          <w:szCs w:val="28"/>
        </w:rPr>
      </w:pPr>
      <w:r>
        <w:rPr>
          <w:sz w:val="28"/>
          <w:szCs w:val="28"/>
        </w:rPr>
        <w:t>Как усматривается из материалов протокола информация "наименование организации", по состоянию на 2 июня 2021 года на официальном сайте в ГИС ЖКХ в сети «Интернет» была размещена не в полном объеме, а именно - не размещен в сроки, предусмотренные законодательством Российской Федерации ответ на обращение гражданина фио (номер обращения в системе телефон от дата).</w:t>
      </w:r>
    </w:p>
    <w:p>
      <w:pPr>
        <w:pStyle w:val="Normal"/>
        <w:ind w:firstLine="720"/>
        <w:jc w:val="both"/>
        <w:rPr>
          <w:sz w:val="28"/>
          <w:szCs w:val="28"/>
        </w:rPr>
      </w:pPr>
      <w:r>
        <w:rPr>
          <w:sz w:val="28"/>
          <w:szCs w:val="28"/>
        </w:rPr>
        <w:t>При таких обстоятельствах, в действиях председателя правления "наименование организации", которым согласно выписки из ЕГРЮЛ на момент совершения правонарушения являлся Толстоухов В.М., имеется состав правонарушения, предусмотренного ч. 2 ст. 13.19.2 КоАП РФ, а именно: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w:t>
      </w:r>
    </w:p>
    <w:p>
      <w:pPr>
        <w:pStyle w:val="Normal"/>
        <w:ind w:firstLine="720"/>
        <w:jc w:val="both"/>
        <w:rPr>
          <w:sz w:val="28"/>
          <w:szCs w:val="28"/>
        </w:rPr>
      </w:pPr>
      <w:r>
        <w:rPr>
          <w:sz w:val="28"/>
          <w:szCs w:val="28"/>
        </w:rPr>
        <w:t>Рассматривая вопрос о виде и размере наказания, суд приходит к следующему.</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совершенного административного правонарушения, данные о личности Толстоухова В.М., ранее к административной ответственности не привлекавшегося, что суд признает обстоятельством, смягчающим административную ответственность, суд приходит к выводу о возможности назначить ему административное наказание в нижем пределе санкции ч. 2 ст. 13.19.2 КоАП РФ в виде предупреждения.</w:t>
      </w:r>
    </w:p>
    <w:p>
      <w:pPr>
        <w:pStyle w:val="Normal"/>
        <w:ind w:firstLine="720"/>
        <w:jc w:val="both"/>
        <w:rPr>
          <w:sz w:val="28"/>
          <w:szCs w:val="28"/>
        </w:rPr>
      </w:pPr>
      <w:r>
        <w:rPr>
          <w:sz w:val="28"/>
          <w:szCs w:val="28"/>
        </w:rPr>
        <w:t xml:space="preserve"> </w:t>
      </w:r>
      <w:r>
        <w:rPr>
          <w:sz w:val="28"/>
          <w:szCs w:val="28"/>
        </w:rPr>
        <w:t>На основании изложенного, руководствуясь ст. ст. 13.19.2 ч.2,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tab/>
        <w:t xml:space="preserve">                                                      </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дседателя правления "наименование организации" Толстоухова Валентина Михайловича, паспортные данные, признать виновным в совершении административного правонарушения, предусмотренного ч. 2 ст. 13.19.2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Мировой судья</w:t>
        <w:tab/>
        <w:tab/>
        <w:tab/>
        <w:tab/>
        <w:tab/>
        <w:tab/>
        <w:t xml:space="preserve">Е.Д. Дахневич    </w:t>
      </w:r>
    </w:p>
    <w:sectPr>
      <w:headerReference w:type="default" r:id="rId2"/>
      <w:headerReference w:type="first" r:id="rId3"/>
      <w:type w:val="nextPage"/>
      <w:pgSz w:w="12240" w:h="15840"/>
      <w:pgMar w:left="1800" w:right="61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