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ло №05-0235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4 июня  </w:t>
      </w:r>
      <w:r>
        <w:rPr>
          <w:sz w:val="24"/>
          <w:szCs w:val="24"/>
          <w:lang w:val="uk-UA"/>
        </w:rPr>
        <w:t xml:space="preserve">2022 года                                </w:t>
        <w:tab/>
        <w:t xml:space="preserve">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Александра Владимир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/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уроженца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ого и проживающего по адресу: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2 июня 2022 года в 00 час. 01 мин. Соколов А.В. находясь по месту жительства по адресу: </w:t>
      </w:r>
      <w:r>
        <w:rPr/>
        <w:t>***</w:t>
      </w:r>
      <w:r>
        <w:rPr>
          <w:sz w:val="24"/>
          <w:szCs w:val="24"/>
        </w:rPr>
        <w:t>, будучи привлеченным к административной ответственности постановлением УУП ОМВД России по г. Евпатории от 8 апреля 2022 года за совершение административного правонарушения, предусмотренного ст.20.1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9 апреля 2022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Соколов А.В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а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тем, что забыл.  Просил назначить наказание в виде штрафа, который обязуется оплатить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Соколова А.В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протокола об административном правонарушении  8201 № 081137 от 23 июня 2022 года, он был составлен в отношении Соколова А.В. по тем основаниям, что он, 22 июня 2022 года в 00 час. 01 мин., находясь по месту жительства по адресу: </w:t>
      </w:r>
      <w:r>
        <w:rPr/>
        <w:t>***</w:t>
      </w:r>
      <w:r>
        <w:rPr>
          <w:sz w:val="24"/>
          <w:szCs w:val="24"/>
        </w:rPr>
        <w:t>, будучи привлеченным к административной ответственности постановлением УУП ОМВД России по г. Евпатории от 8 апреля 2022 года за совершение административного правонарушения, предусмотренного ст.20.1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9 апреля 2022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Соколовым А.В. данного правонарушения подтверждаются копией УУП ОМВД России по г. Евпатории от 8 апреля 2022 года, согласно которому Соколов А.В. привлечен к административной ответственности за совершение административного правонарушения, предусмотренного ст.20.1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Соколову А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Соколова А.В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Соколова А.В., его имущественное положение, признание вины, раскаяние в содеянном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 xml:space="preserve">Соколова Александра Владимировича, </w:t>
      </w:r>
      <w:r>
        <w:rPr/>
        <w:t xml:space="preserve">*** </w:t>
      </w:r>
      <w:r>
        <w:rPr>
          <w:sz w:val="24"/>
          <w:szCs w:val="24"/>
        </w:rPr>
        <w:t xml:space="preserve">года рождения, уроженца </w:t>
      </w:r>
      <w:r>
        <w:rPr/>
        <w:t>***</w:t>
      </w:r>
      <w:r>
        <w:rPr>
          <w:sz w:val="24"/>
          <w:szCs w:val="24"/>
        </w:rPr>
        <w:t>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(одной тысячи 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0410760300435002352220119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ул. Горького, д.10/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83" w:leader="none"/>
        <w:tab w:val="right" w:pos="101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