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                                                                                                                                                                                                                 </w:t>
      </w:r>
      <w:r>
        <w:rPr>
          <w:sz w:val="28"/>
          <w:szCs w:val="28"/>
        </w:rPr>
        <w:t xml:space="preserve">Дело №05-0237/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pPr>
      <w:r>
        <w:rPr>
          <w:sz w:val="28"/>
          <w:szCs w:val="28"/>
          <w:lang w:val="ru-RU"/>
        </w:rPr>
        <w:t>21 мая 2019</w:t>
      </w:r>
      <w:r>
        <w:rPr>
          <w:sz w:val="28"/>
          <w:szCs w:val="28"/>
        </w:rPr>
        <w:t xml:space="preserve">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Наторова Валерия Вадимовича, паспортные данные, работающего спасателем название организации, иные данные, зарегистрированного и проживающего по адресу: адрес,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7.17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фио, находясь по адресу: адрес адрес, поломал сим карту мобильного оператора МТС (номер телефона) , принадлежащую фио, причинив ей незначительный материальный ущерб на сумму 100 руб. 00 коп.</w:t>
      </w:r>
    </w:p>
    <w:p>
      <w:pPr>
        <w:pStyle w:val="Normal"/>
        <w:ind w:firstLine="720"/>
        <w:jc w:val="both"/>
        <w:rPr>
          <w:sz w:val="28"/>
          <w:szCs w:val="28"/>
        </w:rPr>
      </w:pPr>
      <w:r>
        <w:rPr>
          <w:sz w:val="28"/>
          <w:szCs w:val="28"/>
        </w:rPr>
        <w:t>В судебном заседании Наторов В.В.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в ходе разговора со своей знакомой фио, взял у нее мобильный телефон, достал из него сим карту, поломал ее и выбросил, а телефон вернул собственнице. В содеянном раскаялся. Готов возместить материальный ущерб.</w:t>
      </w:r>
    </w:p>
    <w:p>
      <w:pPr>
        <w:pStyle w:val="Normal"/>
        <w:ind w:firstLine="720"/>
        <w:jc w:val="both"/>
        <w:rPr>
          <w:sz w:val="28"/>
          <w:szCs w:val="28"/>
        </w:rPr>
      </w:pPr>
      <w:r>
        <w:rPr>
          <w:sz w:val="28"/>
          <w:szCs w:val="28"/>
        </w:rPr>
        <w:t>Выслушав Наторова В.В., исследовав материалы дела, суд пришел к выводу о наличии в действиях последнего состава правонарушения, предусмотренного ст. 7.17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РК телефон от дата, он был составлен в отношении Наторова В.В. за то, что он, дата в время, находясь по адресу: адрес адрес, поломал сим карту мобильного оператора МТС (номер телефона) , принадлежащую фио, причинив ей незначительный материальный ущерб на сумму 100 руб. 00 коп.</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Наторовым В.В. данного правонарушения подтверждаются рапортом оперативного дежурного ДЧ ОМВД России по г.Евпатории от дата, копией заявления фио, письменными объяснениями фио, Наторова В.В., копией постановления об отказе в возбуждении уголовного дела от дата.</w:t>
      </w:r>
    </w:p>
    <w:p>
      <w:pPr>
        <w:pStyle w:val="Normal"/>
        <w:ind w:firstLine="720"/>
        <w:jc w:val="both"/>
        <w:rPr>
          <w:sz w:val="28"/>
          <w:szCs w:val="28"/>
        </w:rPr>
      </w:pPr>
      <w:r>
        <w:rPr>
          <w:sz w:val="28"/>
          <w:szCs w:val="28"/>
        </w:rPr>
        <w:t>При таких обстоятельствах в действиях Наторова В.В. имеется состав правонарушения, предусмотренного ст. 7.17 КоАП РФ, а именно умышленное повреждение чужого имущества, если эти действия не повлекли причинение значительного ущерба.</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учитывая раскаяние Наторова В.В., которое суд признает обстоятельством, смягчающим административную ответственность, а также учитывая готовность последнего возместить материальный ущерб, суд приходит к выводу о возможности назначить последнему наказание в виде штрафа в нижнем пределе санкции статьи 7.17 КоАП РФ.</w:t>
      </w:r>
    </w:p>
    <w:p>
      <w:pPr>
        <w:pStyle w:val="Normal"/>
        <w:ind w:firstLine="720"/>
        <w:jc w:val="both"/>
        <w:rPr>
          <w:sz w:val="28"/>
          <w:szCs w:val="28"/>
        </w:rPr>
      </w:pPr>
      <w:r>
        <w:rPr>
          <w:sz w:val="28"/>
          <w:szCs w:val="28"/>
        </w:rPr>
        <w:t>На основании изложенного, руководствуясь ст. ст. 29.9, 29.10 КоАП РФ,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ab/>
        <w:t xml:space="preserve"> Наторова Валерия Вадимовича признать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ему административное наказание в виде штрафа в размере 300 руб. 00 коп. (триста рублей 00 коп.).</w:t>
      </w:r>
    </w:p>
    <w:p>
      <w:pPr>
        <w:pStyle w:val="Normal"/>
        <w:ind w:firstLine="720"/>
        <w:jc w:val="both"/>
        <w:rPr>
          <w:sz w:val="28"/>
          <w:szCs w:val="28"/>
        </w:rPr>
      </w:pPr>
      <w:r>
        <w:rPr>
          <w:sz w:val="28"/>
          <w:szCs w:val="28"/>
        </w:rPr>
        <w:t>Штраф подлежит уплате на расчетный счет 40101810335100010001, получатель УФК по Республике Крым (ОМВД России по г.Евпатории) Банк получателя Отделение  Республики Крым ЦБ РФ, БИК банка 043510001, ИНН получателя 9110000105, КПП получателя 910201001, ОКТМО  35712000, КБК 18811690040046000140, УИИН 18880491190002830643, назначение платежа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 Е.Д.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797" w:right="179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