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237/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июн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СР ДПС ГИБДД МВД России по Республике Крым  в отношении: </w:t>
      </w:r>
    </w:p>
    <w:p>
      <w:pPr>
        <w:pStyle w:val="Normal"/>
        <w:ind w:firstLine="720"/>
        <w:jc w:val="both"/>
        <w:rPr>
          <w:sz w:val="28"/>
          <w:szCs w:val="28"/>
        </w:rPr>
      </w:pPr>
      <w:r>
        <w:rPr>
          <w:sz w:val="28"/>
          <w:szCs w:val="28"/>
        </w:rPr>
        <w:t xml:space="preserve">Боголепова Михаила Валентиновича, паспортные данные адрес, проживающего по месту регистрации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Боголепов М.В., находясь по месту жительства по адресу: адрес, будучи привлеченным к административной ответственности постановлением инспектора по исполнению административного законодательства ЦАФАП ГИБДД  УМВД России по г. Севастополю от 29 января 2020 года за совершение административного правонарушения, предусмотренного ст.12.9 ч.2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22 февраля 2020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Боголепов М.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 который он не уплатил в установленный законом срок в связи с тем, что находился в трудном финансовом положении. На сегодняшний день штраф им оплачен.  Просил назначить наказание в виде штрафа, который обязуется оплатить в установленный законом срок.</w:t>
      </w:r>
    </w:p>
    <w:p>
      <w:pPr>
        <w:pStyle w:val="Normal"/>
        <w:ind w:firstLine="720"/>
        <w:jc w:val="both"/>
        <w:rPr>
          <w:sz w:val="28"/>
          <w:szCs w:val="28"/>
        </w:rPr>
      </w:pPr>
      <w:r>
        <w:rPr>
          <w:sz w:val="28"/>
          <w:szCs w:val="28"/>
        </w:rPr>
        <w:t>Выслушав Боголепова М.В.,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61 АГ телефон от дата, он был составлен в отношении Боголепова М.В. за то, что он, дата в время, находясь по месту жительства по адресу: адрес, будучи привлеченным к административной ответственности постановлением инспектора по исполнению административного законодательства ЦАФАП ГИБДД  УМВД России по г. Севастополю от 29 января 2020 года за совершение административного правонарушения, предусмотренного ст.12.9 ч.2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22 февраля 2020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Боголеповым М.В. данного правонарушения подтверждаются копией постановления инспектора по исполнению административного законодательства ЦАФАП ГИБДД  УМВД России по г. Севастополю от 29 января 2020 года, согласно которому Боголепов М.В. привлечен к административной ответственности за совершение административного правонарушения, предусмотренного ч.2 ст. 12.9 Кодекса Российской Федерации об административных правонарушениях с назначением административного наказания в виде штрафа в размере 500 (пятьсот) рублей.</w:t>
      </w:r>
    </w:p>
    <w:p>
      <w:pPr>
        <w:pStyle w:val="Normal"/>
        <w:ind w:firstLine="720"/>
        <w:jc w:val="both"/>
        <w:rPr>
          <w:sz w:val="28"/>
          <w:szCs w:val="28"/>
        </w:rPr>
      </w:pPr>
      <w:r>
        <w:rPr>
          <w:sz w:val="28"/>
          <w:szCs w:val="28"/>
        </w:rPr>
        <w:t>Как усматривается из  материалов дела, согласно резолютивной части указанного постановления Боголепову М.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firstLine="720"/>
        <w:jc w:val="both"/>
        <w:rPr>
          <w:sz w:val="28"/>
          <w:szCs w:val="28"/>
        </w:rPr>
      </w:pPr>
      <w:r>
        <w:rPr>
          <w:sz w:val="28"/>
          <w:szCs w:val="28"/>
        </w:rPr>
        <w:t>При таких обстоятельствах в действиях Боголепова М.В.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Боголепова М.В., его имущественное положение, признание вины, раскаяние в содеянном, оплату штрафа на день рассмотрения дела, суд приходит к выводу о возможности назначить 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Боголепова Михаила Валентин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одной тысячи ) рублей.</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203 01 0025 140,  назначение платежа – административный штраф.</w:t>
      </w:r>
    </w:p>
    <w:p>
      <w:pPr>
        <w:pStyle w:val="Normal"/>
        <w:ind w:firstLine="720"/>
        <w:jc w:val="both"/>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25 июн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 xml:space="preserve">Е.Д. Дахневич  </w:t>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