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Дело №05-0238/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мая 2019 года                             г. Евпатория, пр-т Ленина, 51/5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материал об административном правонарушении о привлечении к административной ответственности:</w:t>
      </w:r>
    </w:p>
    <w:p>
      <w:pPr>
        <w:pStyle w:val="Normal"/>
        <w:ind w:firstLine="720"/>
        <w:jc w:val="both"/>
        <w:rPr>
          <w:sz w:val="28"/>
          <w:szCs w:val="28"/>
        </w:rPr>
      </w:pPr>
      <w:r>
        <w:rPr>
          <w:sz w:val="28"/>
          <w:szCs w:val="28"/>
        </w:rPr>
        <w:t>Кудря Игоря Александровича, паспортные данные, иные данные, проживающего по месту регистрации: адрес,</w:t>
      </w:r>
    </w:p>
    <w:p>
      <w:pPr>
        <w:pStyle w:val="Normal"/>
        <w:ind w:firstLine="720"/>
        <w:jc w:val="both"/>
        <w:rPr>
          <w:sz w:val="28"/>
          <w:szCs w:val="28"/>
        </w:rPr>
      </w:pPr>
      <w:r>
        <w:rPr>
          <w:sz w:val="28"/>
          <w:szCs w:val="28"/>
        </w:rPr>
        <w:t xml:space="preserve">по ч.2 ст. 12.26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Кудря И.А., не имея права управления транспортными средствами, управляя транспортным средством автомобилем марка автомобиля, государственный регистрационный знак иные данные, принадлежащим фио, по адрес адрес, с признаками опьянения (запах алкоголя из полости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 суде Кудря И.А.. свою вину в совершении правонарушения признал и пояснил, что водительское удостоверение не имеет и не получал. При указанных в протоколе обстоятельствах был остановлен сотрудниками ДПС, управлял автомобилем марка автомобиля, государственный регистрационный знак иные данные, принадлежащим фио по ПТС. До того как сесть за руль пил пиво. Сел за руль, так как нужно было отогнать машину во двор дома. От освидетельствования отказался, поскольку не отрицал, что выпил пиво. Раскаялся в содеянном, просил не назначать арест. </w:t>
      </w:r>
    </w:p>
    <w:p>
      <w:pPr>
        <w:pStyle w:val="Normal"/>
        <w:ind w:firstLine="720"/>
        <w:jc w:val="both"/>
        <w:rPr>
          <w:sz w:val="28"/>
          <w:szCs w:val="28"/>
        </w:rPr>
      </w:pPr>
      <w:r>
        <w:rPr>
          <w:sz w:val="28"/>
          <w:szCs w:val="28"/>
        </w:rPr>
        <w:t>Выслушав Кудря И.А., исследовав материалы дела, суд пришел к выводу о наличии в действиях последнего состава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Вина Кудря И.А. в совершении правонарушения подтверждается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справкой ИАЗ ОСР ДПС ГИБДД МВД по Республике Крым об отсутствии у Кудря И.А. водительского удостоверения на право управления транспортными средствами, протоколом о задержании транспортного средства, копией протокола об административном задержании.</w:t>
      </w:r>
    </w:p>
    <w:p>
      <w:pPr>
        <w:pStyle w:val="Normal"/>
        <w:ind w:firstLine="720"/>
        <w:jc w:val="both"/>
        <w:rPr>
          <w:sz w:val="28"/>
          <w:szCs w:val="28"/>
        </w:rPr>
      </w:pPr>
      <w:r>
        <w:rPr>
          <w:sz w:val="28"/>
          <w:szCs w:val="28"/>
        </w:rPr>
        <w:t>При отстранении Кудря И.А. от управления транспортным средством,  при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12).</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удря И.А. медицинского освидетельствования на состояние опьянения, поскольку действия должностного лица по направлению Кудря И.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 xml:space="preserve">Как усматривается из материалов дела, на момент совершения правонарушения, у Кудря И.А. отсутствовало право на управление транспортным средством, что подтверждается распечаткой результатов модуля Запросы ФИС ГИБДД по ранее проведенным технологическим операциям (л.д.13), и не оспаривается Кудря И.А. </w:t>
      </w:r>
    </w:p>
    <w:p>
      <w:pPr>
        <w:pStyle w:val="Normal"/>
        <w:ind w:firstLine="720"/>
        <w:jc w:val="both"/>
        <w:rPr>
          <w:sz w:val="28"/>
          <w:szCs w:val="28"/>
        </w:rPr>
      </w:pPr>
      <w:r>
        <w:rPr>
          <w:sz w:val="28"/>
          <w:szCs w:val="28"/>
        </w:rPr>
        <w:t>При таких обстоятельствах в действиях Кудря И.А. имеется состав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Санкцией ст. 12.26 ч.2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20"/>
        <w:jc w:val="both"/>
        <w:rPr>
          <w:sz w:val="28"/>
          <w:szCs w:val="28"/>
        </w:rPr>
      </w:pPr>
      <w:r>
        <w:rPr>
          <w:sz w:val="28"/>
          <w:szCs w:val="28"/>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Кудря И.А.. не относится.</w:t>
      </w:r>
    </w:p>
    <w:p>
      <w:pPr>
        <w:pStyle w:val="Normal"/>
        <w:ind w:firstLine="720"/>
        <w:jc w:val="both"/>
        <w:rPr>
          <w:sz w:val="28"/>
          <w:szCs w:val="28"/>
        </w:rPr>
      </w:pPr>
      <w:r>
        <w:rPr>
          <w:sz w:val="28"/>
          <w:szCs w:val="28"/>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Кудря И.А., его раскаяние в содеянном, суд пришел к выводу о необходимости назначить ему административное наказание в виде административного ареста в нижнем пределе санкции ч.2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Кудря Игоря Александровича, паспортные данные,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20"/>
        <w:jc w:val="both"/>
        <w:rPr>
          <w:sz w:val="28"/>
          <w:szCs w:val="28"/>
        </w:rPr>
      </w:pPr>
      <w:r>
        <w:rPr>
          <w:sz w:val="28"/>
          <w:szCs w:val="28"/>
        </w:rPr>
        <w:t>Срок наказания исчислять с момента задержания – с 02 часов 00 минут 7 мая 2019 года.</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