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>УИД: 91</w:t>
      </w:r>
      <w:r>
        <w:rPr>
          <w:color w:val="0000FF"/>
          <w:sz w:val="24"/>
          <w:szCs w:val="24"/>
          <w:lang w:val="en-US"/>
        </w:rPr>
        <w:t>MS</w:t>
      </w:r>
      <w:r>
        <w:rPr>
          <w:color w:val="0000FF"/>
          <w:sz w:val="24"/>
          <w:szCs w:val="24"/>
        </w:rPr>
        <w:t>0043-01-2025-001018-81</w:t>
      </w:r>
    </w:p>
    <w:p>
      <w:pPr>
        <w:pStyle w:val="Normal"/>
        <w:ind w:left="6372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ело №05-0238/43/20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5 апреля 2025</w:t>
      </w:r>
      <w:r>
        <w:rPr>
          <w:sz w:val="24"/>
          <w:szCs w:val="24"/>
          <w:lang w:val="uk-UA"/>
        </w:rPr>
        <w:t xml:space="preserve"> года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рюхина Ивана Сергеевича, ***  ранее привлекавшегося к административной ответственности по ст.6.9 ч.1 КоАП РФ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** года в ***  час*** мин. выявлено, что Кирюхин И.С..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*** года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***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*** года, *** года в *** час. ***  мин., находясь по месту проживания: ***, г***, проезд ***, д. *** 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Кирюхин И.С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суток явиться к врачу для диагностики и лечения. К врачу наркологу не явился, так как забыл. Обязуется впредь не уклоняться от лечения, просил назначить ему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Кирюхина И.С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***  № ***  от *** года, он был составлен в отношении Кирюхина И.С. по тем основаниям, что он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*** года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***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*** года, *** года в ***  час*** мин., находясь по месту проживания: ***, г. ***  проезд ***, д. ***,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ирюхиным И.С. данного правонарушения подтверждаются копией постановления мирового судьи судебного участка № 42 Евпаторийского судебного района (городской округ Евпатория) Республики Крым от *** года, согласно которому Кирюхин И.С.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***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суда вступило в законную силу *** года, однако, как усматривается из сообщений главного врача ***. от *** года, *** года, *** года  Кирюхин И.С. наркологический кабинет не посещае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таких обстоятельствах в действиях Кирюхина И.С.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Кирюхина И.С.., раскаявшегося в содеянном,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ирюхина Ивана Сергеевича, *** года рождения, уроженца *** *** ***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*** ** </w:t>
      </w:r>
    </w:p>
    <w:p>
      <w:pPr>
        <w:pStyle w:val="Normal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 № 40102810645370000035, Казначейский счет № 03100643000000017500, ОКТМО 35712000, УИН: 0410760300435002382506120, КБК 828 1 16 01063 01 0091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