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239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ая 2019 года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Евпаторийского городского суда Республики Крым  в отношении: Лукиных Андрея Викторовича, паспортные данные, иные данные, проживающего по месту регистрации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иных А.В. дата, в время, на адрес адрес, управляя транспортным средством – автомобилем марка автомобиля, государственный регистрационный знак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укиных А.В. вину признал полностью и пояснил, что в указанный в протоколе об административном правонарушении день и время, при попытки выезда задним ходом со стоянки на адрес адрес, зацепил зеркалом заднего вида автомобиль фио. Поскольку зеркало сложилось, то подумал, что повреждений не причинил и покинул стоянку. С потерпевшей вопрос о возмещении вреда решил, претензий она не имеет.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в судебном заседании не оспорила обстоятельства, изложенные в протоколе об административном правонарушении, также поддержала свои письменные пояснения на л.д.7. Кроме того пояснила, что ущерб для нее значительным не является, вопрос о возмещении вреда решен, претензий  к Лукиных А.В. не имеет, просит прекратить производство по делу в виду малознач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укиных А.В., потерпевшую, исследовав материалы дела, суд пришел к выводу о наличии в действиях Лукиных А.В. состава правонарушения, предусмотренного ст. 12.2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61 АГ телефон от дата, он был составлен в отношении Лукиных А.В. за то, что он дата, в время, на адрес адрес, управляя транспортным средством – автомобилем марка автомобиля, государственный регистрационный знак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тавления водителем Лукиных А.В. места ДТП, участником которого он являлся, подтверждается его пояснениями, данными в суде, объяснениями, имеющимися в материалах дела, объяснением потерпе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Лукиных А.В. данного правонарушения также подтверждаются копией схемы места совершения административного правонарушения (л.д.3), фототаблицей (л.д.5-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Лукиных А.В. в нарушение п. 2.5 ПДД РФ оставил место ДТП, к которому был причаст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укиных А.В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еются основания для признания  совершенного Лукиных А.В.   административного правонарушения малозначите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1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вышеизложенное, исходя из того, что Лукиных А.В. не уклонялся от ответственности за совершенное дорожно-транспортное  происшествие, не пытался избежать за него ответственности, учитывая, что совершенное последним 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учитывая мнение потерпевшего, просившего также о прекращении дела и не имеющего претензий к Луки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.В., имеются основания для признания административного правонарушения малозначитель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озможным освободить Лукиных А.В. 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укиных Андрея Викторовича от административной ответственности, предусмотренной частью 2 статьи 12.27 КоАП РФ, объявив ему устное за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й частью 2 статьи 12.27  КоАП РФ, в отношении Лукиных Андрея Викторовича - прекра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