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239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1 года                     г. Евпатория, ул. Горького,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ихановой Наили Хамитовны, паспортные данные, гражданина Российской Федерации, директора наименование организации, зарегистрированной по адресу: адрес, ранее не привлекавшей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ношении директора наименование организации Нурихановой Н.Х. начальником Государственного учреждения – Управления Пенсионного фонда Российской Федерации в адрес фио, дата был составлен протокол об административном правонарушении  №*** по тем основаниям, что она, дата в время, являясь директором наименование организации, расположенного по адресу: адрес, в нарушение п. 2 ст.9, п.3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января 2021 года, не представила в Управление Пенсионного фонда Российской Федерации в г. Евпатории Республики Крым сведения о страховом стаже застрахованных лиц (форма СЗВ-СТАЖ) за 2020 год в отношении фио, СНИЛС – телефон, в связи с ликвидацией юридического лица. Фактически сведения о страховом стаже застрахованных лиц (форма СЗВ-СТАЖ) за дата в отношении фио, СНИЛС – телефон по состоянию на дат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Нуриханова Н.Х. не явилась. О дне рассмотрения дела извещалась по адресу регистрации и адресу юридического лица. Согласно отчету об отслеживании отправления с почтовым идентификатором «срок хранения истек, возврат отправителю». О причине неявки не сообщила. Заявление об отложении дела в суд не на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Нурихановой Н.Х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Нурихановой Н.Х. состава правонарушения, предусмотренного ч.1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*** от дата, он был составлен в отношении Нурихановой Н.Х. по тем основаниям, что она, дата в время, являясь директором наименование организации, расположенного по адресу: адрес, в нарушение п. 2 ст.9, п.3 ст. 11, ст. 15 Федерального закона «Об индивидуальном (персонифицированном) учете в системе обязательного пенсионного страхования» № 27-ФЗ от дата в установленный срок - не позднее дата, не представила в Управление Пенсионного фонда Российской Федерации в адрес сведения о страховом стаже застрахованных лиц (форма СЗВ-СТАЖ) за дата в отношении фио, СНИЛС – телефон, в связи с ликвидацией юрид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ст. 9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представляет предусмотренные подпунктами 1 - 8 пункта 2 статьи 6 настоящего Федерального закона сведения в соответствующий орган Пенсионного фонда Российской Федерации при ликвидации страхователя - юридического лица (прекращении физическим лицом деятельности в качестве индивидуального предпринимателя)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протокола усматривается, что дата наименование организации снято с учета ЕГРЮЛ, однако, в нарушении вышеуказанных норм, сведения о страховом стаже застрахованных лиц (форма СЗВ-СТАЖ) за дата в отношении фио, СНИЛС – телефон не были представлены директором наименование организации Нурихановой Н.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урихановой Н.Х. имеется состав правонарушения, предусмотренного ч.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Нурихановой Н.Х., которая ранее к административной ответственности за аналогичные правонарушения не привлекалась, суд приходит к выводу о возможности назначить ей административное наказание в виде штрафа в нижнем пределе санкции ч.1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Нурихановой Наили Хамитовны, паспортные данные,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 Крым (ГУ-Отделение ПФРФ по РК), ИНН: 7706808265 , КПП: 910201001, Единый казначейский счет: 40102810645370000035, Казначейский счет получателя: 03100643000000017500, Банк получателя: Отделение РК Банка России//УФК по РК г. Симферополь, БИК: 013510002, УИН: 0 ,ОКТМО: 35712000, КБК (штраф) - 392 1160 1230 060 000 140, назначение платежа – административный штраф от (ФИО) по делу № 05-0239/43/2021 и регистрационный номер организации в ПФР (091-005-***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