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о №05-023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0 июня  2022 года                                </w:t>
        <w:tab/>
        <w:t xml:space="preserve">    г. Евпатория, ул. Горького, д.10/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 Алексея Иван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дата рождения*, уроженца *место рождения*, являющегося гражданином *гражданство*, *семейное положение*, работающего *место работы*, зарегистрированного и проживающего по адресу: *адрес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 июня 2022 года в 00 час. 01 мин. Тарасенко А.И.. находясь по месту жительства по адресу: *адрес*, будучи привлеченным к административной ответственности постановлением ст. УУП ОМВД России по г. Евпатории от 08 апреля 2022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9 апре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Тарасенко А.И. вину в совершении вышеуказанного правонарушения признал в полном объеме, подтвердив обстоятельства, изложенные в протоколе об административном правонарушении, в содеянном раскаялся.  Просил назначить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Тарасенко А.И.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 РК№081216 от 29 июня 2022 года, он был составлен в отношении Тарасенко А.И. по тем основаниям, что он, 22 июня 2022 года в 00 час. 01 мин., находясь по месту жительства по адресу: *адрес*, будучи привлеченным к административной ответственности постановлением ст. УУП ОМВД России по г. Евпатории от 08 апреля 2022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9 апре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Тарасенко А.И. данного правонарушения подтверждаются копией постановления  ст. УУП ОМВД России по г. Евпатории от 08 апреля 2022 года, согласно которому Тарасенко А.И. привлечен к административной ответственности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Тарасенко А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Тарасенко А.И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Тарасенко А.И.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 в минимальном размере, установленном санкцией ч.1 ст.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Тарасенко Алексея Ивановича, *дата рождения*, уроженца *место рождения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2392220118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А. Фролова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436" w:top="492" w:footer="164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