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 xml:space="preserve">Дело №05-0239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 августа 2023 </w:t>
      </w:r>
      <w:r>
        <w:rPr>
          <w:sz w:val="28"/>
          <w:szCs w:val="28"/>
          <w:lang w:val="uk-UA"/>
        </w:rPr>
        <w:t xml:space="preserve">года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йретдинова Артура Ханнановича, ***я,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7 июля 2023 года в 00 час. 01 мин. Хайретдинов А.Х., находясь по месту жительства по адресу: ***, будучи привлеченным к административной ответственности заместителем начальника полиции ОМВД России по г. Евпатории от 16 мая 2023 года за совершение административного правонарушения, предусмотренного ст.20.21 Кодекса Российской Федерации об административных правонарушениях с назначением административного наказания в виде штрафа в размере 550 (пятьсот пятьдесят) рублей, вступившим в законную силу 27 мая 2023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Хайретдинов А.Х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50 руб., который он не уплатил в установленный законом срок, поскольку у него нет денег. Он не работает. Штраф платить нечем. Просил не назначать обязательны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Хайретдинова А.Х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ст.20.25 ч.1 КоАП РФ, инкриминируемая Корж А.О.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 8201 №153488 от 4 августа 2023 года, он был составлен в отношении Хайретдинова А.Х. по тем основаниям, что он, 27 июля 2023 года в 00 час. 01 мин., находясь по месту жительства по адресу: ***63, будучи привлеченным к административной ответственности заместителем начальника полиции ОМВД России по г. Евпатории от 16 мая 2023 года за совершение административного правонарушения, предусмотренного ст.20.21 Кодекса Российской Федерации об административных правонарушениях с назначением административного наказания в виде штрафа в размере 550 (пятьсот пятьдесят) рублей, вступившим в законную силу 27 мая 2023 года, не уплатил административный штраф в срок, предусмотренный ст. 32.2 ч.1 Кодекса Российской Федерации об административных правонарушениях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Хайретдинову А.Х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установленный законом срок последний не уплатил административный штраф, что подтверждается материалами дела и не оспаривается Хайретдиновым А.Х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При таких обстоятельствах в действиях Хайретдинова А.Х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признание вины и раскаяние в содеянном, учитывая материальное положение Хайретдинова А.Х., который официально не трудоустроен, каких-либо доходов не имеет, пояснил, что возможности оплатить штраф у него не имеется, суд приходит к выводу о необходимости назначить Хайретдинову А.Х.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Хайретдинов А.Х. не относ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учитывая раскаяние Хайретдинова А.Х. в содеянном, признание им вины,  суд считает возможным назначить наказание в виде административного ареста в нижнем пределе санкции ст. 20.25 ч.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айретдинова Артура Ханнановича,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рок наказания исчислять с момента задержания в зале суда – с 12 часов 30 минут 08 августа 2023 года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Мировой судья</w:t>
        <w:tab/>
        <w:t>/подпись/</w:t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Е.Д. Дахневич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