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5-43-240/201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 июня 2017 года</w:t>
        <w:tab/>
        <w:tab/>
        <w:tab/>
        <w:t>г. Евпатория, проспект Ленина, 51/5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Мировой судья 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,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арова Александра Николаевич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спортные данные, проживающего по месту регистрации по адресу: адрес, ранее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в время, Макаров А.Н., являясь в соответствии с приказом №1 от дата наименование организации УСД в РК «Об организации противопожарной защиты наименование организации УСД в РК» ответственным за пожарную безопасность на объекте, расположенном по адрес, 28 в адрес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учреждения не обеспечил выполнение в срок до 1 мая 2017 года законное предписание органа государственного пожарного надзора №22/1/1 от 7 апреля 2016 года: не разработана декларация пожарной безопасности объекта защиты (ст. 64 ФЗ от 22 июля 2008 года № 123-ФЗ «Технический регламент о требованиях пожарной безопасности»); корпуса санатория не оборудованы автоматической пожарной сигнализацией и системой оповещения людей о пожаре и управления эвакуацией людей (ст.ст.54, 83,84 ФЗ от 22 июля 2008 года № 123-ФЗ «Технический регламент о требованиях пожарной безопасности»; знаки пожарной безопасности вывешены не в полном объеме ( п.43 Правил); пожарные шкафы выполнены из горючего материала (п.57 Правил); обслуживающий персонал не обеспечен средствами индивидуальной защиты органов дыхания и зрения человека от токсичных продуктов горения (п.9 Правил); не обеспечена исправность сетей внутреннего противопожарного водопровода (п.55 Правил); не обеспечена обработка деревянных конструкций сценической коробки, горючих декораций, сценического и выставочного оформления огнезащитными составами (п.108 Правил); не подсоединены пожарные рукава к пожарным кранам (п.57 Правил); не проведена огнезащитная обработка деревянных конструкций чердачных помещений (п.21 Правил); не обеспечена комплектация пожарных кранов внутреннего противопожарного водопровода (п.57 Правил) 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каров А.Н. вину в совершении вышеуказанного правонарушения признал и пояснил, что он является начальником пожарного надзора наименование организации УСД в РК, в соответствии с  приказом №1 от дата наименование организации УСД в РК «Об организации противопожарной защиты наименование организации УСД в РК» он назначен ответственным за пожарную безопасность на объекте. 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учреждением. Также пояснил, что после составления протокола, им были поданы соответствующие служебные записки на имя руководителя объекта с целью получения финансирования для их устра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лушав Макарова А.Н., исследовав материалы дела, суд пришел к выводу о наличии в действиях последнего состава правонарушения, предусмотренного ст. 19.5 ч. 12 КоАП РФ, исходя из следующег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№ 5/2017/48 от дата, он был составлен в отношении Макарова А.Н. за то, что он, дата в время, являясь в соответствии с приказом №1 от дата наименование организации УСД в РК «Об организации противопожарной защиты наименование организации УСД в РК» ответственным за пожарную безопасность на объекте, расположенном по адрес, 28 в адрес, будучи обязанным в соответствии с требованиями ст.ст. 37, 38 Федерального закона от дат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учреждения не обеспечил выполнение в срок до 1 мая 2017 года законное предписание органа государственного пожарного надзора №22/1/1 от 7 апреля 2016 года: не разработана декларация пожарной безопасности объекта защиты (ст. 64 ФЗ от 22 июля 2008 года № 123-ФЗ «Технический регламент о требованиях пожарной безопасности»); корпуса санатория не оборудованы автоматической пожарной сигнализацией и системой оповещения людей о пожаре и управления эвакуацией людей (ст.ст.54, 83,84 ФЗ от 22 июля 2008 года № 123-ФЗ «Технический регламент о требованиях пожарной безопасности»; знаки пожарной безопасности вывешены не в полном объеме ( п.43 Правил); пожарные шкафы выполнены из горючего материала (п.57 Правил); обслуживающий персонал не обеспечен средствами индивидуальной защиты органов дыхания и зрения человека от токсичных продуктов горения (п.9 Правил); не обеспечена исправность сетей внутреннего противопожарного водопровода (п.55 Правил); не обеспечена обработка деревянных конструкций сценической коробки, горючих декораций, сценического и выставочного оформления огнезащитными составами (п.108 Правил); не подсоединены пожарные рукава к пожарным кранам (п.57 Правил); не проведена огнезащитная обработка деревянных конструкций чердачных помещений (п.21 Правил); не обеспечена комплектация пожарных кранов внутреннего противопожарного водопровода (п.57 Правил) 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Макарова А.Н.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копией распоряжения № 35 от дата (л.д.1-3), копией предписания № 22/1/1 от дата .дата (л.д.4-6), актом проверки № 35 от дата (л.д.7-10), предписанием № 35/1/1 от дата (л.д.11-13), копией приказа № 1-К от дата о возложении обязанностей (л.д.16), копией должностной инструкции (л.д.15-2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ст. 6 Федерального закона от дат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таких обстоятельствах в действиях Макарова А.Н. имеется состав правонарушения, предусмотренного ст. 19.5 ч. 12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учитывая меры, принимаемые Макаровым А.Н.. для устранения выявленных нарушений действующего законодательства и принятие частичных мер по выполнению требований предписания, а также принимая во внимание данные о личности Макарова А.Н., суд пришел к выводу о возможности назначить ему административное наказание в виде штрафа в нижнем пределе, установленном санкцией ст. 19.5 ч. 12 КоАП РФ для данного вида наказ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арова Александра Николаевича признать виновным в совершении административного правонарушения, предусмотренного ст. 19.5 ч. 12 Кодекса Российской Федерации об административных правонарушениях и назначить ему административное наказание в виде штрафа в сумме 3000 руб. 00 коп. (три тысячи рублей 00 копеек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116070000016000140, БИК 043510001, ОКТМО 350000000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  Е.Д. Дахневич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