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240/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июн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СР ДПС ГИБДД МВД России по Республике Крым  в отношении: </w:t>
      </w:r>
    </w:p>
    <w:p>
      <w:pPr>
        <w:pStyle w:val="Normal"/>
        <w:ind w:firstLine="720"/>
        <w:jc w:val="both"/>
        <w:rPr>
          <w:sz w:val="28"/>
          <w:szCs w:val="28"/>
        </w:rPr>
      </w:pPr>
      <w:r>
        <w:rPr>
          <w:sz w:val="28"/>
          <w:szCs w:val="28"/>
        </w:rPr>
        <w:t xml:space="preserve">Боголепова Михаила Валентиновича, паспортные данные адрес, проживающего по месту регистрации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Боголепов М.В., находясь по месту жительства по адресу: адрес,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10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4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Боголепов М.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находился в трудном финансовом положении. На сегодняшний день штраф им оплачен.  Просил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Боголепова М.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06789 от дата, он был составлен в отношении Боголепова М.В. за то, что он, дата в время, находясь по месту жительства по адресу: адрес,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10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4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Боголеповым М.В.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от 10 января 2020 года, согласно которому Боголепов М.В. привлечен к административной ответственности за совершение административного правонарушения, предусмотренного ч.2 ст. 1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Боголепову М.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Боголепова М.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Боголепова М.В., его имущественное положение, признание вины, раскаяние в содеянном,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оголепова Михаила Валенти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5 июн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