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FF"/>
          <w:sz w:val="24"/>
          <w:szCs w:val="24"/>
        </w:rPr>
        <w:t>УИД: 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33-36</w:t>
      </w:r>
    </w:p>
    <w:p>
      <w:pPr>
        <w:pStyle w:val="Normal"/>
        <w:ind w:left="6372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ело №05-0241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6 апреля 2025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нковского Степана Александровича, *** 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час. *** мин. Янковский С.А., находясь по месту жительства по адресу: г. ***пр-кт. *** д. *** кв. ***, будучи привлеченным к административной ответственности постановлением  ОМВД России по г. Евпатории от ***года за совершение административного правонарушения, предусмотренного ч. 1 ст.19.16 Кодекса Российской Федерации об административных правонарушениях с назначением административного наказания в виде штрафа в размере 100 (сто пятьдесят) рублей, вступившим в законную силу 3 декабря 2024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 руб., который он не уплатил в установленный законом срок в связи с тем, что не было денег. Просил назначить обязательные работы, так как штраф платить неч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  №3***от ****** года, он был составлен в отношении Янковского С.А. по тем основаниям, что он, ***года в *** час***мин., находясь по месту жительства по адресу: г. ***, пр-кт. ***, д. ***, кв***будучи привлеченным к административной ответственности постановлением  ОМВД России по г. Евпатории от ***года за совершение административного правонарушения, предусмотренного ч. 1 ст.19.16 Кодекса Российской Федерации об административных правонарушениях с назначением административного наказания в виде штрафа в размере ***, вступившим в законную силу 3 декабря 2024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ОМВД России по г. Евпатории от ***года, согласно которому Янковский С.А привлечен к административной ответственности за совершение административного правонарушения, предусмотренного ч. 1 ст.19.16 Кодекса Российской Федерации об административных правонарушениях с назначением административного наказания в виде штрафа в размере 100 (сто) рублей (л.д.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Янковского С.А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Янковского Степана Александровича, ***года рождения, уроженца  г.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