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241/43/2019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мая 2019 года  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лика Алексея Александровича, паспортные данные, иные данные, зарегистрированного по адресу: адрес, проживает: адрес. адрес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20.2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лика А.А. дата в время,  находился в общественном месте во дворе дома № 52А по адрес в  адрес в состоянии алкогольного опьянения, оскорбляющи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улика А.А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находился в состоянии алкогольного опьянения, так как употреблял много водки, был остановлен сотрудниками полиции. Просил не применять к нему наказание в виде административного ареста, назначить штраф, поскольку он имеет неофициальную работу и штраф может запл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Шулика А.А., исследовав материалы дела, суд пришел к выводу о наличии в действиях последнего состава правонарушения, предусмотренного ст. 20.2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РК телефон от дата, он был составлен в отношении Шулика А.А. за то, что он,  дата в время,  находился в общественном месте во дворе дома № 52А по адрес в  адрес в состоянии алкогольного опьянения, оскорбляющи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Шулика А.А. правонарушения, подтверждаются материалами дела: рапортом, протоколом о доставлении лица, протоколом об административном задержании, актом медицинского освидетельствования на состояние опьянения, объяснениями Шулика А.А., находящимися в материалах протокола и данными им в суде, письменными объяснениями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Шулика А.А. имеется состав правонарушения, предусмотренного ст. 20.21 Кодекса Российской Федерации об административных правонарушениях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Шулика А.А., наличие на иждивении малолетнего ребенка, которые суд признает обстоятельством, смягчающим административную ответственность, учитывая, что ранее он к административной ответственности за аналогичные правонарушения не привлекался, суд пришел к выводу о возможности назначить Шулика А.А. административное наказание в виде штрафа в нижнем пределе санкции статьи 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лика Алексея Александро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размер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90040046000140, УИН 18880491190002832766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