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241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августа 2021 года                      г. Евпатория, ул. Горького, д. 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паева Игоря Викторовича, паспортные данные, генерального директора наименование организации, зарегистрированного по адресу: зарегистрированного по адресу: адрес, адрес, ранее привлекавшегося к административной ответственности за аналогичные правонарушения (дело № 05-0196/43/2021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отношении Шарпаева Игоря Викторовича начальником Государственного учреждения – Управления Пенсионного фонда Российской Федерации в адрес фио, был составлен протокол об административном правонарушении  №225 по тем основаниям, что он, дата в время, являясь генеральным директором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октябрь 2020 года в отношении фио. Фактически сведения о застрахованных лицах по форме СЗВ-М представлены по  телекоммуникационным каналам связи в форме электронного документа генеральным директором наименование организации Шарпаевым И.В. дата в время, то есть с нарушением срока на 19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рпаев И.В. не явился. О дне рассмотрения дела извещался надлежащим образом, о чем свидетельствует телефонограмма. Направил телефонограмму о рассмотрении дела в его отсутствие.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Шарпаева И.В., принимая во внимание наличие телефонограммы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Шарпаева И.В.  состава правонарушения, предусмотренного ч. 1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225 от дата, он был составлен в отношении Шарпаева И.В. за то, что он, дата в время, являясь генеральным директором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октябрь 2020 года в отношении фи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о застрахованных лицах за октябрь 2020 года формы СЗВ-М, копией извещения о доставке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 закона, сведения о застрахованных лицах по форме СЗВ-М представлены по  телекоммуникационным каналам связи в форме электронного документа генеральным директором наименование организации Шарпаевым И.В. дата в время, то есть с нарушением срока на 19 дн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Шарпаева И.В. имеется состав правонарушения, предусмотренного ч. 1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Шарпаева И.В., который ранее привлекался к административной ответственности за аналогичные правонарушения, признание вины, суд приходит к выводу о возможности назначить ему административное наказание в виде штрафа в нижнем пределе санкции ч. 1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Шарпаева Игоря Викторовича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 Крым (Отделение ПФР по РК), ИНН: 7706808265 , КПП: 910201001, Счет: 40 101 810 335 1000 10001, Банк получателя: Отделение по РК Центрального банка РФ, БИК: 043510001, УИН: 0 ,ОКТМО: 35712000, КБК (штраф) - 392 1160 1230 060 000 140, назначение платежа – административный штраф от (ФИО) по делу № 05-0241/43/2021, регистрационный номер организации в ПФР  (091-005-***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 После 1 апреля 2021 года по адресу: г. Евпатория, наб. Горького, д. 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