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ело № 05-0242/43/2018</w:t>
      </w:r>
    </w:p>
    <w:p>
      <w:pPr>
        <w:pStyle w:val="Style1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ТАНОВЛЕНИЕ</w:t>
      </w:r>
    </w:p>
    <w:p>
      <w:pPr>
        <w:pStyle w:val="Style1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2 мая 2018</w:t>
      </w:r>
      <w:r>
        <w:rPr>
          <w:sz w:val="26"/>
          <w:szCs w:val="26"/>
          <w:lang w:val="uk-UA"/>
        </w:rPr>
        <w:t>года</w:t>
        <w:tab/>
        <w:t xml:space="preserve">                                                        </w:t>
      </w:r>
      <w:r>
        <w:rPr>
          <w:sz w:val="26"/>
          <w:szCs w:val="26"/>
        </w:rPr>
        <w:t>г.Евпатория, пр.Ленина, 51/50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Исполняющий обязанности временно отсутствующего мирового судьи судебного участка № 43 Евпаторийского судебного района (городской округ Евпатория) Республики Крым мировой судья судебного участка №39 Евпаторийского судебного района (городской округ Евпатория) Республики Крым Фролова Елена Александровна, рассмотрев дело об административном правонарушении, поступившее из Государственного учреждения - </w:t>
      </w:r>
      <w:r>
        <w:rPr>
          <w:rStyle w:val="FontStyle11"/>
          <w:rFonts w:cs="Times New Roman"/>
          <w:sz w:val="26"/>
          <w:szCs w:val="26"/>
        </w:rPr>
        <w:t xml:space="preserve">Управления Пенсионного Фонда  Российской Федерации в г.Евпатории Республики Крым о привлечении к административной ответственности 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го предпринимателя Беленкиной Светланы Геннадьевны, иные данные,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ст.15.33.2 Кодекса Российской Федерации об административных правонарушениях,</w:t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6 февраля 2018 года в 00 час. 01 мин. Беленкина С.Г., являясь индивидуальным предпринимателем, зарегистрированным по адресу: иные данные, в нарушение п. 2.2 ч. 2 ст. 11, ст. 15 Федерального закона «Об индивидуальном (персонифицированном) учете в системе обязательного пенсионного страхования» № 27-ФЗ от 01.04.1996 года в установленный срок не позднее 15 февраля 2018 года не представила в Управление Пенсионного фонда Российской Федерации в г.Евпатории Республики Крым сведения о застрахованных лицах  (форма СЗВ-М) за январь 2018 года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уде ИП Беленкина С.Г. свою вину в совершении правонарушения признала, подтвердила обстоятельства, изложенные в протоколе об административном правонарушении, в содеянном раскаялась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ИП Беленкиной С.Г. в совершении административного правонарушения подтверждается исследованными доказательствами, а именно: протоколом об административном правонарушении от 26.04.2018 года, копией сведений о застрахованных лицах форма СЗВ-М с указанием даты получения 21.02.2018 года, копией уведомления о регистрации Беленкиной С.Г. в территориальном органе Пенсионного Фонда Российской Федерации от 19.01.2015 года, копией выписки из Единого государственного реестра индивидуальных предпринимателей от 01.07.2016 года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по делу об административном правонарушении,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2.2 ч. 2 ст.11 Федерального закона «Об индивидуальном (персонифицированном) учете в системе обязательного пенсионного страхования» №27-ФЗ  от 01.04.1996 года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В силу ст.15 Федерального закона «Об индивидуальном (персонифицированном) учете в системе обязательного пенсионного страхования» №27-ФЗ от 01.04.1996 года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к усматривается из материалов дела, сведения о застрахованных лицах за январь 2018 года были представлены ИП Беленкиной С.Г. в  Государственное учреждение - Управление Пенсионного фонда Российской Федерации в г.Евпатории Республики Крым 21 февраля 2018 года, то есть с пропуском установленного срока – не позднее 15 февраля 2018 года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обстоятельства дела и оценив доказательства в их совокупности, мировой судья пришел к выводу, что в действиях ИП Беленкиной С.Г. имеется состав административного правонарушения, предусмотренного ст. 15.33.2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облюдая требования ст. 4.1 Кодекса Российской Федерации об административных правонарушениях, мировым судьей учитываются характер совершенного правонарушения, обстоятельства его совершения, личность правонарушителя, которая имеет несовершеннолетнего ребенка, ранее к административной ответственности по ст.15.33.2 КоАП РФ не привлекалась, ее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ИП Беленкиной С.Г., в соответствии с п.1 ч.1 ст.4.2 КоАП РФ признается раскаяние лица, совершившего административное правонарушение.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отношении ИП Беленкиной С.Г. не установлено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ходя из изложенного, мировой судья считает необходимым назначить ИП Беленкиной С.Г. административное наказание в виде административного штрафа в минимальном размере, установленном санкцией ст.15.33.2 КоАП РФ. Данный вид наказания в данном случае является целесообразным и достаточным для её исправления, а также для предупреждения совершения ею новых правонарушений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5.33.2, 29.10, 29.11 КоАП Российской Федерации, мировой судья</w:t>
      </w:r>
    </w:p>
    <w:p>
      <w:pPr>
        <w:pStyle w:val="Style18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индивидуального предпринимателя Беленкину Светлану Геннадьевну виновной в совершении административного правонарушения, предусмотренного ст.15.33.2 КоАП Российской Федерации, и назначить ей административное наказание в виде административного штрафа в размере 300 (трехсот) рублей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1 ст.32.2 КоАП РФ административный штраф необходимо оплатить не позднее 60 дней с момента вступления настоящего постановления в законную силу по следующим реквизитам: получатель: УФК по Республике Крым (Отделение ПФР по РК) ИНН 7706808265, КПП 910201001, счет 40101810335100010001, банк получателя: Отделение по РК Центрального банка РФ, БИК 043510001, ОКТМ 35712000 код бюджетной классификации: 39211620010066000140, назначение платежа штраф за административное правонарушение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ч.1 ст.20.25 Кодекса Российской Федерации об административных правонарушениях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итанция об уплате штрафа должна быть предоставлена мировому судье судебного участка №43 Евпаторийского судебного района Республики Крым (городской округ Евпатория), г. Евпатория, пр. Ленина, д. 51/50. 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его копии в порядке, предусмотренном ст.ст. 30.1, 30.2 Кодекса Российской Федерации об административных правонарушениях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 xml:space="preserve">                                  </w:t>
        <w:tab/>
        <w:tab/>
        <w:t>Е.А. Фролова</w:t>
      </w:r>
    </w:p>
    <w:p>
      <w:pPr>
        <w:pStyle w:val="Style18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4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8FC2016431C8474C4CDFB880D7C7EA1B763184AED308A8D06C71D162AB7F0CB275AF10BD0249C850l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