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242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мая 2019 года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которое поступило из ОГИБДД по г. Евпатории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лева Константина Евгеньевича, паспортные данные, и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по адрес Королев К.Е., не имея права управления транспортным средством, управлял транспортным средством – мопедом марка мопеда, без государственного регистрационного знака, принадлежащим фио, в состоянии опьянения, был освидетельствован на месте остановки прибором Alcotest 6810, результат освидетельствования составил – 1,14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 Королев К.Е. свою вину в совершении правонарушения признал, подтвердил обстоятельства, изложенные в протоколе об административном правонарушении, пояснил, что дата дата распивал спиртные напитки. дата в указанные в протоколе время и месте управлял мопедом, который взял у знакомого покататься. Не знал, что управлять мопедом без прав нельзя. В этот день выпил два литра крепкого пива. Был остановлен сотрудниками ГИБДД, освидетельствован на месте, установлено состояние алкогольного опьянения. В содеянном раскаялся, просил не назначать ему арест, все осо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ролева К.Е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иные данные от дата, он был составлен в отношении Королева К.Е. за то, что он дата в время по адресадресадресадрес, не имея права управления транспортным средством, управлял транспортным средством – мопедом марка мопеда, без государственного регистрационного знака, принадлежащим фио, в состоянии опьянения, был освидетельствован на месте остановки прибором Alcotest 6810, результат освидетельствования составил – 1,14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Кролевым К.Е. своей вины, его вина в совершении правонарушения подтверждается  протоколом об отстранении от управления транспортным средством 61 АМ телефон (л.д.3), актом освидетельствования на состояние алкогольного опьянения 82 АО № 005591 от дата  (л.д.4); бумажным носителем с результатом анализа (л.д.5); копией протокола об административном задержании 50 АХ №иные данные (л.д.9), распечаткой результатов из модуля Запросы ФИС ГИБДД по ранее проведенным технологическим операциям (л.д.11), протоколом о задержании транспортного средства 82 ПЗ №иные данные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Королева К.Е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обстоятельства дела и оценив доказательства в их совокупности, суд приходит к выводу о том, что в действиях Королева К.Е.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к усматривается из материалов дела, на момент совершения правонарушения, Королев К.Е. права на управление транспортным средством не им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Королев К.Е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Королева К.Е., который раскаялся в содеянном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,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ролева Константина Евгеньевича, паспортные данные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согласно протоколу об административном задержании 50 АХ № иные данные от д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 xml:space="preserve"> </w:t>
        <w:tab/>
        <w:t xml:space="preserve">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