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ИД: 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034-33</w:t>
      </w:r>
    </w:p>
    <w:p>
      <w:pPr>
        <w:pStyle w:val="Normal"/>
        <w:ind w:left="6372" w:hanging="0"/>
        <w:jc w:val="right"/>
        <w:rPr/>
      </w:pPr>
      <w:r>
        <w:rPr>
          <w:color w:val="0000FF"/>
          <w:sz w:val="24"/>
          <w:szCs w:val="24"/>
        </w:rPr>
        <w:t xml:space="preserve">Дело №05-0242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6 апреля 2025</w:t>
      </w:r>
      <w:r>
        <w:rPr>
          <w:sz w:val="24"/>
          <w:szCs w:val="24"/>
          <w:lang w:val="uk-UA"/>
        </w:rPr>
        <w:t xml:space="preserve"> года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нковского Степана Александровича, ***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. ***мин. Янковский С.А., находясь по месту жительства по адресу: г. ***, пр-кт. *** д. *** кв. ***, будучи привлеченным к административной ответственности постановлением  ОМВД России по г. Евпатории от ***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*** ***рублей, вступившим в законную силу 12 октября 2024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Янковский С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***., который он не уплатил в установленный законом срок в связи с тем, что не было денег. Просил назначить обязательные работы, так как штраф платить неч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Янковского С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***  №***от ***года, он был составлен в отношении Янковского С.А. по тем основаниям, что он, ****** года ***час. *** мин., находясь по месту жительства по адресу: г. ***, пр-кт. *** д. *** кв***будучи привлеченным к административной ответственности постановлением  ОМВД России по г. Евпатории от ***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***) рублей, вступившим в законную силу 12 октября 2024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Янковским С.А. данного правонарушения подтверждаются копией постановления ОМВД России по г. Евпатории от ***года, согласно которому Янковский С.А привлечен к административной ответственности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***Как усматривается из материалов дела, согласно резолютивной части указанного постановления Янковскому С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Янковского С.А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Янковского С.А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обязательных работ в нижнем пределе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Янковский С.А. не относи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Янковского Степана Александровича, ***года рождения, уроженца  г***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3" w:leader="none"/>
        <w:tab w:val="right" w:pos="10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